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5 марта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3402"/>
      </w:tblGrid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1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с 10 до 12 часов 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5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Комплексные кадастровые рабо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(8142) 71-73-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6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Рубрика «Росреестр на связи» - Установление границ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1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2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3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в электронном ви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ицензирование геодезической и картографическ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Воробьева Анна Григорьевна</cp:lastModifiedBy>
  <cp:lastPrinted>2024-02-28T11:16:00Z</cp:lastPrinted>
  <dcterms:modified xsi:type="dcterms:W3CDTF">2024-02-28T08:17:00Z</dcterms:modified>
  <cp:revision>138</cp:revision>
  <dc:subject/>
  <dc:title/>
</cp:coreProperties>
</file>