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01 – 16 августа 2024 года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14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237"/>
        <w:gridCol w:w="3402"/>
      </w:tblGrid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2.08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рядок определения и оспаривания результатов кадастровой стоимости объектов недвижим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8-1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2.08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Электронные сервисы Росре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1-73-47</w:t>
              <w:br/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5.08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Гаражная амнис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58) 7-22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6.08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Вопросы погашения задолженности по заработной плате организациями-банкрот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7.08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Случаи и порядок возврата платы за предоставление сведений ЕГР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1-73-47</w:t>
              <w:br/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8.08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 xml:space="preserve">8 (8142) 71-73-47 (доб. 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5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8.08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 вопросам в области землеустро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8-2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9.08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рядок предоставления копий правоудостоверяющих документов на землю, выданных до 1998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9.08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Кадастровые работы, осуществляемые филиал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1-73-47</w:t>
              <w:br/>
              <w:t>(доб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2.08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В рамках рубрики «Росреестр на связи» - Кадастровая оценка/Кадастровая 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11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4.08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 вопросам ГКУ и ГРП в целях подключения (технологического присоединения) газоиспользующего оборуд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5.08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Гаражная амнис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6.08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для кадастровых инженеров «Государственные услуги Росре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16"/>
          <w:szCs w:val="16"/>
        </w:rPr>
      </w:pPr>
      <w:r>
        <w:rPr>
          <w:rFonts w:eastAsia="Calibri" w:cs="Segoe UI" w:ascii="Segoe UI" w:hAnsi="Segoe UI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sz w:val="24"/>
          <w:szCs w:val="24"/>
          <w:shd w:fill="FFFFFF" w:val="clear"/>
        </w:rPr>
        <w:t>#РосреестрКарел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eastAsia="Calibri" w:cs="Segoe UI" w:ascii="Segoe UI" w:hAnsi="Segoe UI"/>
          <w:sz w:val="16"/>
          <w:szCs w:val="16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8 (8142) 76 29 48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Style w:val="InternetLink"/>
          <w:rFonts w:cs="Segoe UI" w:ascii="Segoe UI" w:hAnsi="Segoe UI"/>
          <w:sz w:val="16"/>
          <w:szCs w:val="16"/>
        </w:rPr>
        <w:t xml:space="preserve">A.Vorobeva@r10.rosreestr.ru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7:00Z</dcterms:created>
  <dc:creator>A.Vorobeva</dc:creator>
  <dc:description/>
  <cp:keywords/>
  <dc:language>en-US</dc:language>
  <cp:lastModifiedBy>Воробьева Анна Григорьевна</cp:lastModifiedBy>
  <cp:lastPrinted>2024-02-28T11:16:00Z</cp:lastPrinted>
  <dcterms:modified xsi:type="dcterms:W3CDTF">2024-06-20T11:18:00Z</dcterms:modified>
  <cp:revision>221</cp:revision>
  <dc:subject/>
  <dc:title/>
</cp:coreProperties>
</file>