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left="658" w:hanging="0"/>
        <w:jc w:val="center"/>
        <w:outlineLvl w:val="0"/>
        <w:rPr/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Кадастровая стоимость снижается </w:t>
      </w:r>
    </w:p>
    <w:p>
      <w:pPr>
        <w:pStyle w:val="Normal"/>
        <w:numPr>
          <w:ilvl w:val="0"/>
          <w:numId w:val="0"/>
        </w:numPr>
        <w:shd w:fill="FFFFFF" w:val="clear"/>
        <w:ind w:left="658" w:hanging="0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>по обращению собственника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к известно, налог на недвижимость напрямую зависит от размера кадастровой стоимости. Соответственно, многие налогоплательщики, несогласные с её величиной, решили оспорить результаты определения кадастровой стоимости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комиссию по пересмотру кадастровой стоимости, созданную при Управлении Росреестра по Республике Карелия, в 2019 году поступило 113 заявлений о пересмотре кадастровой стоимости объектов недвижимости на основании установления рыночной стоимости. На заседаниях комиссии рассмотрено 66 заявлений в отношении 71 объекта недвижимости, по 49 обращениям приняты решения об установлении кадастровой стоимости, заявленной в обращениях. Таким образом, 74% от общего числа рассмотренных заявлений удовлетворены. По сравнению с 2018 годом количество положительных решений существенно не изменилось. Суммарная величина кадастровой стоимости до рассмотрения заявлений в комиссии составляла 1395 млн рублей, после – 829 млн рублей, что свидетельствует о её снижении на 40%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В 2019 году оценены объекты капитального строительства и земли сельскохозяйственного назначения. Актуализированная кадастровая стоимость применяется с 1 января 2020 года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Подробнее по ссылке: </w:t>
      </w:r>
      <w:hyperlink r:id="rId2">
        <w:r>
          <w:rPr>
            <w:rStyle w:val="InternetLink"/>
            <w:rFonts w:eastAsia="Calibri" w:cs="Segoe UI" w:ascii="Segoe UI" w:hAnsi="Segoe UI"/>
          </w:rPr>
          <w:t>https://rosreestr.ru/site/press/news/komissii-po-peresmotru-kadastrovoy-stoimosti-v-pervom-kvartale-rassmotreli-2-351-obrashcheniy-/</w:t>
        </w:r>
      </w:hyperlink>
      <w:r>
        <w:rPr>
          <w:rFonts w:eastAsia="Calibri"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press/news/komissii-po-peresmotru-kadastrovoy-stoimosti-v-pervom-kvartale-rassmotreli-2-351-obrashcheniy-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Zareckii</dc:creator>
  <dc:description/>
  <dc:language>en-US</dc:language>
  <cp:lastModifiedBy>shipnyagova</cp:lastModifiedBy>
  <cp:lastPrinted>2019-12-03T14:12:00Z</cp:lastPrinted>
  <dcterms:modified xsi:type="dcterms:W3CDTF">2020-04-22T07:46:00Z</dcterms:modified>
  <cp:revision>13</cp:revision>
  <dc:subject/>
  <dc:title/>
</cp:coreProperties>
</file>