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Специалисты ППК «Роскадастр» по Республике Карелия осуществляют проведение кадастровых работ в отношении объектов недвижимости и землеустроительных работ</w:t>
      </w:r>
    </w:p>
    <w:p>
      <w:pPr>
        <w:pStyle w:val="Normal"/>
        <w:spacing w:lineRule="auto" w:line="360"/>
        <w:ind w:firstLine="851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отрудники ППК «Роскадастр» по Республике Карелия осуществляют проведение кадастровых работ в отношении объектов недвижимости и землеустроительных работ с последующей подготовкой межевых и технических планов, актов обследований, подготовкой документов в отношении границ зон с особыми условиями использования территории, публичных сервитутов и иных объектов реестра границ ЕГРН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Благодаря двадцатитрехлетнему опыту работы в сфере кадастрового учета и высококвалифицированным сотрудникам исключены случаи некачественной подготовки документов.</w:t>
      </w:r>
    </w:p>
    <w:p>
      <w:pPr>
        <w:pStyle w:val="1"/>
        <w:spacing w:lineRule="auto" w:line="360"/>
        <w:ind w:firstLine="567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 нашем распоряжении: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ысокоточное геодезическое оборудование, в том числе беспилотный летательный аппарат;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обходимые лицензии для осуществления деятельности;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обходимые и профессиональные навыки и компетенции.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озвоните по телефону 8(8142) 71-73-40 (доб. 2) (контактное лицо - Тренин Роман Викторович) или 8(8142) 71-73-47 (доб. 3) (контактное лицо – Михайлова Елена Михайловна) и специалисты проконсультируют Вас по любым вопросам сотрудничества. Вы также можете оставить заявку, отправив письмо на адрес электронной почты – </w:t>
      </w:r>
      <w:r>
        <w:rPr>
          <w:rFonts w:cs="Segoe UI" w:ascii="Segoe UI" w:hAnsi="Segoe UI"/>
          <w:sz w:val="24"/>
          <w:szCs w:val="24"/>
          <w:lang w:val="en-US"/>
        </w:rPr>
        <w:t>filial</w:t>
      </w:r>
      <w:r>
        <w:rPr>
          <w:rFonts w:cs="Segoe UI" w:ascii="Segoe UI" w:hAnsi="Segoe UI"/>
          <w:sz w:val="24"/>
          <w:szCs w:val="24"/>
        </w:rPr>
        <w:t>@10.</w:t>
      </w:r>
      <w:r>
        <w:rPr>
          <w:rFonts w:cs="Segoe UI" w:ascii="Segoe UI" w:hAnsi="Segoe UI"/>
          <w:sz w:val="24"/>
          <w:szCs w:val="24"/>
          <w:lang w:val="en-US"/>
        </w:rPr>
        <w:t>kada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, и мы свяжемся с Вами. Работаем по всей Карел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слуга является платной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79248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alibri" w:hAnsi="Calibri" w:cs="Calibri"/>
      <w:sz w:val="20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2:00Z</dcterms:created>
  <dc:creator>Zareckii</dc:creator>
  <dc:description/>
  <cp:keywords/>
  <dc:language>en-US</dc:language>
  <cp:lastModifiedBy>Karvonen</cp:lastModifiedBy>
  <cp:lastPrinted>2021-12-29T15:11:00Z</cp:lastPrinted>
  <dcterms:modified xsi:type="dcterms:W3CDTF">2024-03-07T05:40:00Z</dcterms:modified>
  <cp:revision>7</cp:revision>
  <dc:subject/>
  <dc:title/>
</cp:coreProperties>
</file>