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граммы</w:t>
      </w:r>
    </w:p>
    <w:p>
      <w:pPr>
        <w:pStyle w:val="Normal"/>
        <w:jc w:val="center"/>
        <w:rPr/>
      </w:pPr>
      <w:r>
        <w:rPr/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Паданского сельского поселения</w:t>
      </w:r>
    </w:p>
    <w:p>
      <w:pPr>
        <w:pStyle w:val="Normal"/>
        <w:jc w:val="center"/>
        <w:rPr/>
      </w:pPr>
      <w:r>
        <w:rPr/>
        <w:t>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ротиводействие экстремизму и профилактика  терроризма на территории Паданского сельского поселения на 2017 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разработк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да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да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 – недопущение проявлений экстремизма на территории Падан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Паданского сельского поселения; </w:t>
            </w:r>
          </w:p>
          <w:p>
            <w:pPr>
              <w:pStyle w:val="Normal"/>
              <w:rPr/>
            </w:pPr>
            <w:r>
              <w:rPr/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Пада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проявлений экстремизма на территории Пада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форм и методов работы органа местного самоуправления по профилактике проявлений национальной и расовой  нетерпимости, противодействию этнической  дискримин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, направленных на профилактику экстремизма, в том числе путем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из бюджета муниципального образования Падан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  осуществляет администрация муниципального образования Падан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ПРОГРАММЫ - Администрация Пад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ФИНАНСИРОВАНИЯ ПРОГРАММЫ – без финансиров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КОНЕЧНЫЕ РЕЗУЛЬТАТЫ РЕАЛИЗАЦИИ ПРОГРАММЫ –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</w:r>
    </w:p>
    <w:p>
      <w:pPr>
        <w:pStyle w:val="Normal"/>
        <w:rPr/>
      </w:pPr>
      <w:r>
        <w:rPr/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rPr/>
      </w:pPr>
      <w:r>
        <w:rPr/>
        <w:t>Противодействие проникновению в общественное сознание идей экстремизма и нетерп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, ОСНОВАНИЕ И ПОРЯДОК КОРРЕКТИРОВКИ ПРОГРАММЫ – изменение программы осуществляется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РЕАЛИЗАЦИЕЙ ПРОГРАММЫ осуществляет Администрация Падан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ДЕРЖАНИЕ ПРОГРАММЫ И ОСНОВАНИЯ В НЕОБХОДИМОСТИ РЕАЛИЗАЦИИ ПРОГРАММЫ:</w:t>
      </w:r>
    </w:p>
    <w:p>
      <w:pPr>
        <w:pStyle w:val="Normal"/>
        <w:rPr/>
      </w:pPr>
      <w:r>
        <w:rPr/>
        <w:tab/>
        <w:t>Экстремизм является радикальным течением, проповедующим веротерпимость, монополизм в расовом вопросе и т д. Эти взгляды крайне опасны особенно для молодого поколения, т.к. молодежь по своим психологическим особенностям тяготеет к радикальному умонастроению. Гражданское воспитание молод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ЫЕ ЦЕЛИ И ЗАДАЧИ ПРОГРАММЫ:</w:t>
      </w:r>
    </w:p>
    <w:p>
      <w:pPr>
        <w:pStyle w:val="Normal"/>
        <w:rPr/>
      </w:pPr>
      <w:r>
        <w:rPr/>
        <w:t>ЦЕЛЬ ПРОГРАММЫ – снижение количества проявлений экстремизма на территории Паданского сельского поселения.</w:t>
      </w:r>
    </w:p>
    <w:p>
      <w:pPr>
        <w:pStyle w:val="Normal"/>
        <w:rPr/>
      </w:pPr>
      <w:r>
        <w:rPr/>
        <w:t>ЗАДАЧАМИ 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1"/>
        </w:numPr>
        <w:rPr/>
      </w:pPr>
      <w:r>
        <w:rPr/>
        <w:t>Оптимизация работы по предупреждению и профилактике проявлений экстремизма, совершаемых на улице и общественных местах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 устранение причин и условий, способствующих совершению проявлений экстремизма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основ гражданской идентичности как начала, объединяющего всех жителей Пада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культуры толерантности и межнациональ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ОБЕСПЕЧЕНИЕ РЕАЛИЗАЦИИ ПРОГРАММНЫХ МЕРОПРИЯТИЙ. </w:t>
      </w:r>
    </w:p>
    <w:p>
      <w:pPr>
        <w:pStyle w:val="Normal"/>
        <w:rPr/>
      </w:pPr>
      <w:r>
        <w:rPr/>
        <w:t>Из бюджета Паданского сельского поселения  на организацию мероприятий запланировано – без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ЖИДАЕМЫЕ РЕЗУЛЬТАТЫ РЕАЛИЗАЦИИ ПРОГРАММЫ.</w:t>
      </w:r>
    </w:p>
    <w:p>
      <w:pPr>
        <w:pStyle w:val="Normal"/>
        <w:rPr/>
      </w:pPr>
      <w:r>
        <w:rPr/>
        <w:t>Ожидаемыми результатами реализации программы являются:</w:t>
      </w:r>
    </w:p>
    <w:p>
      <w:pPr>
        <w:pStyle w:val="Normal"/>
        <w:rPr/>
      </w:pPr>
      <w:r>
        <w:rPr/>
        <w:t>- улучшение информационной защищенности населения, его правовой подготовки от проявлений экстремизма и терроризма на территории поселения;</w:t>
      </w:r>
    </w:p>
    <w:p>
      <w:pPr>
        <w:pStyle w:val="Normal"/>
        <w:rPr/>
      </w:pPr>
      <w:r>
        <w:rPr/>
        <w:t>- повышение уровня толерантности среди учащихся и молодежи;</w:t>
      </w:r>
    </w:p>
    <w:p>
      <w:pPr>
        <w:pStyle w:val="Normal"/>
        <w:rPr/>
      </w:pPr>
      <w:r>
        <w:rPr/>
        <w:t>- создание системы работы по профилактике проявлений экстремизма и терроризма на территории Пад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противодействию экстремизму и профилактике терроризм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67"/>
        <w:gridCol w:w="1843"/>
        <w:gridCol w:w="1984"/>
        <w:gridCol w:w="8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школа, 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школа, 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- информирование населения по вопросам противодействия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официальный сайт администрации в сети Интерн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ечатных памяток по тематике противодействия   экстремизму и терроризму</w:t>
            </w:r>
            <w:r>
              <w:rPr/>
              <w:t>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плакатов, брошюр, листовок  по профилактике экстремизма и терроризма на 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силовыми ведомствам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, недопущение наличия свастики и иных элементов экстремистской направленности в населенных пункт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2:00Z</dcterms:created>
  <dc:creator>Admin</dc:creator>
  <dc:description/>
  <cp:keywords/>
  <dc:language>en-US</dc:language>
  <cp:lastModifiedBy>Admin</cp:lastModifiedBy>
  <cp:lastPrinted>2017-01-11T09:25:00Z</cp:lastPrinted>
  <dcterms:modified xsi:type="dcterms:W3CDTF">2017-01-11T06:28:00Z</dcterms:modified>
  <cp:revision>22</cp:revision>
  <dc:subject/>
  <dc:title/>
</cp:coreProperties>
</file>