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8 сессии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нского сельского поселения 3 созы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05»  ноября  2014 г.     №3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НОМ ПРОЦЕССЕ В ПАДАНСКОМ СЕЛЬ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 И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бюджетном процессе в Паданском сельском посел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именуемое "Положение"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Указами Президент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ами и нормативными правовыми актами Республики Карелия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Паданского сельского поселения и контроля за его исполнением, а также в процессе осуществления муниципальных заимствований и управления муниципальным долгом Пад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онятия и терм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я и термины, применяемые в настоящем Положении, используются в значениях, опреде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данского сельского поселения, нормативными правовыми актами органов местного самоуправления Пад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требляемые в настоящем Положении словосочетания "местный бюджет" и "бюджет Паданского сельского поселения" применяются в одном 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БЮДЖЕТНЫЙ ПРОЦЕС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Этапы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цесс на территории Паданского сельского поселени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(принятие)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утверждение отчета об исполнении местного бюджета за отчетн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Участники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1. Участниками бюджетного процесса на территории Паданского сельского пос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Паданского сельского поселения (далее - Сов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Паданского сельского поселения (далее - Гл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Паданского сельского поселения (далее - Админист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распорядитель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администратор (администратор)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администратор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й распорядитель средств местного бюджета закрепляется ведомственной структурой расходов бюджета и утверждается решением Совета Паданского сельского поселения о бюджете Паданского сельского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юджетные полномочия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(принятие) местного бюджета, изменений и дополнений к нему, отчета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существления внешней проверки годового отчета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осуществления полномочий органами внешнего муниципального финансового контроля по внешнему муниципальному финансовому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отмена местных налогов, сборов и налоговых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ругих полномочий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данского сельского поселения, нормативными правовыми актами органов местного самоуправления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юджетные полномочия Гла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бюджетной, налоговой и долговой политики Пад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на рассмотрение Совета проекта местного бюджета с необходимыми документами и материалами, проекта о внесении изменений и дополнений в местный бюджет,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на рассмотрение Совета предложений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ных бюджетных полномочий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данского сельского поселения, нормативными правовыми актами органов местного самоуправления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юджетные полномочия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осуществления полномочий главного администратора доходов бюджета Паданского сельского поселения, источников финансирования дефицита бюджета, являющегося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 методики планирования бюджетных ассигнований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еречня кодов подвидов по видам доходов бюджетной классификации доходов Российской Федерации, главным администратором которых является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составления и ведения сводной бюджетной росписи местного бюджета, внесения изменений в нее и формирования лимитов бюджетных обязатель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, ведение, утверждение сводной бюджетной росписи и внесение изменений в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составления и ведения бюджетных росписей главным распорядителем бюджетных средств, включая внесение изменений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составления и ведения кассового плана исполнения местного бюджета, порядка составления, утверждения и доведения предельных объемов финансирования расходов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кассового плана исполнения местного бюджета, предельных объемов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бюджетного учета доходов, расходов и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местного бюджета на основе единства к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в учреждениях Центрального банка Российской Федерации, кредитных организациях, территориальном органе Федерального казначейства по Республике Карелия счетов по учету средств местного бюджета, муниципальных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ткрытия и ведения лицевых счетов для учета операций по исполнению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учета бюджетных обязательств, вытекающих из договоров (контрактов) на поставку товаров, выполнение работ и оказание услуг, подлежащих исполнению за счет средств местного бюджета, принятых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та принятых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иостановления операций по лицевым счетам, открытым получателя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дол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униципальной долг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муниципальных гарантий и предоставление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выданных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судебных актов по искам к Администрации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ведения сводного реестра главного распорядителя, получа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лномочий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данского сельского поселения, нормативными правовыми актами органов местного самоуправления Пад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формирования муниципального задания и его финансов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определения объема и условий предоставления субсидий из бюджета Падан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и утверждения планов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ткрытия и ведения лицевых счетов муниципальных автономных и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роведения кассовых выплат за счет сред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ссовых выплат за счет сред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ведения учета и осуществления хранения исполнительных документов, предусматривающих обращение взыскания на средства бюджетных учреждений, и документов, связанных с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учета денежных обязатель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та принятых денежных обязатель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еречисления остатков средств муниципальных бюджетных учреждений со счета для учета операций со средствами муниципальных бюджетных учреждений в местный бюджет, а также их возврата на указанный 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, утверждения, реализации и мониторинга реализации ведомствен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лице главы поселения имеет право перемещать бюджетные ассигнования в соответствии с норма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вляется финансовым органом и органом, исполняющим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юджетные полномочия и ответственность главного распорядителя средств местного бюджета, получателей бюджетных средств и других участников бюджетного процесса, установл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ются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ОСТАВЛЕНИЕ ПРОЕКТА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6. Органы, осуществляющие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ставление проекта бюджета поселения - исключительная компетенция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ный бюджет формируется сроком на 1 год и на 2 года - среднесрочный финансовый пл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новы составления проекта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ом послании Президента Российской Федерации Федеральному Собранию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ом послании Главы Республики Карелия Законодательному Собранию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е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х направлениях бюджетной и налоговой полит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и сроки составления проекта бюджета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 устанавлива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группа по составлению проекта местного бюджета создается распоряжением администрации не позднее 1 июня года, предшествующего очередному финансовому году. В состав рабочей группы включаются депутаты Совета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распоряжения о формировании рабочей группы по составлению проекта местного бюджета администрация организует поэтапную работу по составлению проекта местного бюджет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9. Прогноз социально-экономического развития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 социально-экономического развития поселения разрабатывается администрацией на период не менее 3 лет в порядке, установленном постановлением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поселения одобряется и утверждается постановлением администрации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Среднесрочный финансовый план Пада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составлении и утверждении проекта местного бюджета на очередной финансовый год решением Совета поселения могут быть предусмотрены разработка и утверждение среднесрочного финансового план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РАССМОТРЕНИЕ И УТВЕРЖДЕНИЕ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Внесение проекта решения о местном бюджете на рассмотрение Совета Пад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97"/>
      <w:bookmarkEnd w:id="1"/>
      <w:r>
        <w:rPr>
          <w:rFonts w:cs="Times New Roman" w:ascii="Times New Roman" w:hAnsi="Times New Roman"/>
          <w:sz w:val="24"/>
          <w:szCs w:val="24"/>
        </w:rPr>
        <w:t>1. Администрация выносит на рассмотрение Совета поселения проект решения о бюджете поселения (далее по тексту – решение о бюджете) на очередной финансовый год в сроки, установленные Бюджетным кодексом Российской Федерации,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оекте решения о местном бюджете должны содержаться показатели, установленные Бюджет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бюджета Паданского сельского поселения на очередной финансовый год и утвержденный среднесрочный финансов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решения о местном бюджете выносится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публичных слушаний по проекту местного бюджет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Порядок рассмотрения проекта бюджета Советом Паданского сельского 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о дня официального внесения Главой проекта решения о местном бюджете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2" w:name="Par228"/>
      <w:bookmarkEnd w:id="2"/>
      <w:r>
        <w:rPr>
          <w:rFonts w:cs="Times New Roman" w:ascii="Times New Roman" w:hAnsi="Times New Roman"/>
          <w:b/>
          <w:sz w:val="24"/>
          <w:szCs w:val="24"/>
        </w:rPr>
        <w:t>Статья 14. Рассмотрение проекта решения о бюджете Пад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30"/>
      <w:bookmarkEnd w:id="3"/>
      <w:r>
        <w:rPr>
          <w:rFonts w:cs="Times New Roman" w:ascii="Times New Roman" w:hAnsi="Times New Roman"/>
          <w:sz w:val="24"/>
          <w:szCs w:val="24"/>
        </w:rPr>
        <w:t>1. Предметом чтения являются основные характеристики местного бюджета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доходов местного бюджета, закрепляемые за ними виды (подвиды)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разделам, подразделам, целевым статьям и группам видов расходов классификации расходов бюджетов, разделам и подразделам расходов классификации расходов бюджетов, ведомственной структуры расходов на очередной финансовый год  в пределах общего объема рас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 Паданского сельского поселения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 муниципального дорожного фонда Падан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Паданского сельского поселения по состоянию на 1 января года, следующего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внутренних заимствований Падан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гарантий Падан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е статьи проекта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местном бюджете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 принимает решение по проекту местного бюджета не позднее 15 декабря года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рассмотрении проекта решения о местном бюджете на очередной финансовый год  Совет рассматривает поправки к проекту местного бюджета (при наличии) в отношении основных характеристик местного бюджета, установленных </w:t>
      </w:r>
      <w:hyperlink w:anchor="Par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принимает решение о принятии или об отклонении указа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4" w:name="Par243"/>
      <w:bookmarkEnd w:id="4"/>
      <w:r>
        <w:rPr>
          <w:rFonts w:cs="Times New Roman" w:ascii="Times New Roman" w:hAnsi="Times New Roman"/>
          <w:b/>
          <w:sz w:val="24"/>
          <w:szCs w:val="24"/>
        </w:rPr>
        <w:t>Статья 15. Отклонение Советом проекта решения о бюджете Паданского сельского поселения и возвращение проекта Гл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отклонения Советом проекта решения о местном бюджете Совет, не позднее следующего дня после заседания Совета, передает проект решения о бюджете Паданского сельского поселения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Порядок работы согласительной комиссии в случае отклонения проекта бюджета Паданского сельского поселения 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ительная комиссия создается из равного числа представителей Администрации и Совета (далее - стороны) одновременно с принятием Советом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местном бюджете, одобренный согласительной комиссией, подлежит рассмотрению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 Временное управление бюджетом Пад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шение о местном бюджете не вступило в силу с начала текущего финансового года, применяются положения Бюджет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Внесение изменений в утвержденный бюджет Паданского сельского поселения на текущий финансовый го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а представляет в Совет разработанный Администрацией проект решения о внесении изменений в решение о бюджете Паданского сельского поселения на текущий финансовый год по всем вопросам, являющимся предметом правового регулирования решения о местном бюджете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проектом решения о внесении изменений в решение о бюджете на текущий финансовый год  представля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о предлагаемых изменениях в решение о бюджете Паданского сельского поселения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смотрение проекта решения о внесении изменений в решение о местном бюджете осуществляется Советом в порядке и сроки, установлен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, в том числе во внеочередном порядке по инициативе Главы, и принимается в одном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. ИСПОЛНЕНИЕ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Основы исполнения бюджета Пад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Сводная бюджетная рос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составления и ведения сводной бюджетной росписи устанавливается Администрацией с учетом положений Бюджет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водной бюджетной росписи и внесение изменений в нее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Кассов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а Паданского сельского поселения по до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полнение местного бюджета по доходам осуществляется в соответствии с Бюджет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3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а Паданского сельского поселения по рас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по расходам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тверждение исполнения денежных обязательств с учетом положений Бюджет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Бюджетная рос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составления и ведения бюджетной росписи устанавливается Администрацией с учетом положений Бюджет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лимитами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бюджетной росписи и внесение изменений в нее осуществляется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а Паданского сельского поселения по источникам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по источникам финансирования дефицита местного бюджета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6.</w:t>
      </w:r>
      <w:r>
        <w:rPr>
          <w:rFonts w:cs="Times New Roman" w:ascii="Times New Roman" w:hAnsi="Times New Roman"/>
          <w:sz w:val="24"/>
          <w:szCs w:val="24"/>
        </w:rPr>
        <w:t xml:space="preserve"> Лицевые счета по учету операций по исполнению бюджета Пад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ые счета открываются и веду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7.</w:t>
      </w:r>
      <w:r>
        <w:rPr>
          <w:rFonts w:cs="Times New Roman" w:ascii="Times New Roman" w:hAnsi="Times New Roman"/>
          <w:sz w:val="24"/>
          <w:szCs w:val="24"/>
        </w:rPr>
        <w:t xml:space="preserve"> Завершение финансов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операций по исполнению местного бюджета в текущем финансовом году осуществляется в порядке, установленном Администрацией в соответствии с требованиями Бюджетн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ТЧЕТНОСТЬ ОБ ИСПОЛНЕНИИ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8.</w:t>
      </w:r>
      <w:r>
        <w:rPr>
          <w:rFonts w:cs="Times New Roman" w:ascii="Times New Roman" w:hAnsi="Times New Roman"/>
          <w:sz w:val="24"/>
          <w:szCs w:val="24"/>
        </w:rPr>
        <w:t xml:space="preserve"> Бюджетная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отчетность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бюджетной отчетности осуществляется в соответствии с требованиями, установленными Бюджет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9.</w:t>
      </w:r>
      <w:r>
        <w:rPr>
          <w:rFonts w:cs="Times New Roman" w:ascii="Times New Roman" w:hAnsi="Times New Roman"/>
          <w:sz w:val="24"/>
          <w:szCs w:val="24"/>
        </w:rPr>
        <w:t xml:space="preserve"> Порядок предоставления отчета об исполнени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ная отчетность Паданского сельского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ая отчетность представляется в Финансовое управление администрации Медвежье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подлежит утверждению правовым актом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0.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б исполнении местного бюджета выносится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публичных слушаний по годовому отчету об исполнении местного бюджет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1.</w:t>
      </w:r>
      <w:r>
        <w:rPr>
          <w:rFonts w:cs="Times New Roman" w:ascii="Times New Roman" w:hAnsi="Times New Roman"/>
          <w:sz w:val="24"/>
          <w:szCs w:val="24"/>
        </w:rPr>
        <w:t xml:space="preserve">  Внешняя проверка годового отчета об исполнени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шняя проверка годового отчета об исполнении местного бюджета осуществляется Советом в порядке, установленном решением Совета с соблюдением требований Бюджет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о - счетным органом  муниципального района или контрольно-счетным орга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редставляет годовой отчет об исполнении местного бюджета в Совет для подготовки заключения на него не позднее 1 апре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2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, рассмотрение и утверждение годового отчета об исполнении бюджета Паданского сельского поселения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со дня официального внесения Главой проекта решения об исполнении местного бюджета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3.</w:t>
      </w:r>
      <w:r>
        <w:rPr>
          <w:rFonts w:cs="Times New Roman" w:ascii="Times New Roman" w:hAnsi="Times New Roman"/>
          <w:sz w:val="24"/>
          <w:szCs w:val="24"/>
        </w:rPr>
        <w:t xml:space="preserve"> Решение об исполнении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естного бюджета представляется Главой в Совет в форме проекта решения вместе с документами и материалами, предусмотренными бюджет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 КОНТРОЛЬ ЗА ИСПОЛНЕНИЕМ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4.</w:t>
      </w:r>
      <w:r>
        <w:rPr>
          <w:rFonts w:cs="Times New Roman" w:ascii="Times New Roman" w:hAnsi="Times New Roman"/>
          <w:sz w:val="24"/>
          <w:szCs w:val="24"/>
        </w:rPr>
        <w:t xml:space="preserve"> Формы финансового контроля, осуществляемого Сове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Совета предусматривает право Совет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т Администрации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т Администрации оперативной информации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(неутверждение) отчета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5.</w:t>
      </w:r>
      <w:r>
        <w:rPr>
          <w:rFonts w:cs="Times New Roman" w:ascii="Times New Roman" w:hAnsi="Times New Roman"/>
          <w:sz w:val="24"/>
          <w:szCs w:val="24"/>
        </w:rPr>
        <w:t xml:space="preserve"> Финансовый контроль, осуществляемый Администр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порядок осуществления финансового контроля Администрацией устанавливаются Бюджет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 и органов местного самоуправления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6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нение либо ненадлежащее исполнение установленного Бюджет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четвер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23FD50F61727E7D74F4C096CB5EBF8ED7AB3452D7031D7921B6Z642F" TargetMode="External"/><Relationship Id="rId3" Type="http://schemas.openxmlformats.org/officeDocument/2006/relationships/hyperlink" Target="consultantplus://offline/ref=A1423FD50F61727E7D74F4C096CB5EBF8DDBA4385089541F2874B86749A9AA1D8DC8FB3C7DZ342F" TargetMode="External"/><Relationship Id="rId4" Type="http://schemas.openxmlformats.org/officeDocument/2006/relationships/hyperlink" Target="consultantplus://offline/ref=A1423FD50F61727E7D74F4C096CB5EBF8DDAAA385D81541F2874B86749ZA49F" TargetMode="External"/><Relationship Id="rId5" Type="http://schemas.openxmlformats.org/officeDocument/2006/relationships/hyperlink" Target="consultantplus://offline/ref=A1423FD50F61727E7D74F4D695A709B288D4F23C5A855F49712BE33A1EA0A04AZC4AF" TargetMode="External"/><Relationship Id="rId6" Type="http://schemas.openxmlformats.org/officeDocument/2006/relationships/hyperlink" Target="consultantplus://offline/ref=A1423FD50F61727E7D74F4D695A709B288D4F23C5A875C4D712BE33A1EA0A04ACA87A277383E6E48EFB52BZB42F" TargetMode="External"/><Relationship Id="rId7" Type="http://schemas.openxmlformats.org/officeDocument/2006/relationships/hyperlink" Target="consultantplus://offline/ref=A1423FD50F61727E7D74F4C096CB5EBF8DDBA4385089541F2874B86749A9AA1D8DC8FB3C7DZ345F" TargetMode="External"/><Relationship Id="rId8" Type="http://schemas.openxmlformats.org/officeDocument/2006/relationships/hyperlink" Target="consultantplus://offline/ref=A1423FD50F61727E7D74F4D695A709B288D4F23C5A875C4D712BE33A1EA0A04AZC4AF" TargetMode="External"/><Relationship Id="rId9" Type="http://schemas.openxmlformats.org/officeDocument/2006/relationships/hyperlink" Target="consultantplus://offline/ref=A1423FD50F61727E7D74F4C096CB5EBF8DDBA4385089541F2874B86749A9AA1D8DC8FB3D7DZ342F" TargetMode="External"/><Relationship Id="rId10" Type="http://schemas.openxmlformats.org/officeDocument/2006/relationships/hyperlink" Target="consultantplus://offline/ref=A1423FD50F61727E7D74F4D695A709B288D4F23C5A875C4D712BE33A1EA0A04ACA87A277383E6E48EDB52DZB44F" TargetMode="External"/><Relationship Id="rId11" Type="http://schemas.openxmlformats.org/officeDocument/2006/relationships/hyperlink" Target="consultantplus://offline/ref=A1423FD50F61727E7D74F4C096CB5EBF8DDBA4385089541F2874B86749A9AA1D8DC8FB3D7DZ342F" TargetMode="External"/><Relationship Id="rId12" Type="http://schemas.openxmlformats.org/officeDocument/2006/relationships/hyperlink" Target="consultantplus://offline/ref=A1423FD50F61727E7D74F4D695A709B288D4F23C5A875C4D712BE33A1EA0A04ACA87A277383E6E48ECB228ZB41F" TargetMode="External"/><Relationship Id="rId13" Type="http://schemas.openxmlformats.org/officeDocument/2006/relationships/hyperlink" Target="consultantplus://offline/ref=A1423FD50F61727E7D74F4C096CB5EBF8DDBA4385089541F2874B86749A9AA1D8DC8FB3D7DZ342F" TargetMode="External"/><Relationship Id="rId14" Type="http://schemas.openxmlformats.org/officeDocument/2006/relationships/hyperlink" Target="consultantplus://offline/ref=A1423FD50F61727E7D74F4D695A709B288D4F23C5A875C4D712BE33A1EA0A04ACA87A277383E6E48ECBE2FZB42F" TargetMode="External"/><Relationship Id="rId15" Type="http://schemas.openxmlformats.org/officeDocument/2006/relationships/hyperlink" Target="consultantplus://offline/ref=A1423FD50F61727E7D74F4C096CB5EBF8DDBA4385089541F2874B86749A9AA1D8DC8FB367F3AZ64BF" TargetMode="External"/><Relationship Id="rId16" Type="http://schemas.openxmlformats.org/officeDocument/2006/relationships/hyperlink" Target="consultantplus://offline/ref=A1423FD50F61727E7D74F4C096CB5EBF8DDBA4385089541F2874B86749A9AA1D8DC8FB357C31694FZE45F" TargetMode="External"/><Relationship Id="rId17" Type="http://schemas.openxmlformats.org/officeDocument/2006/relationships/hyperlink" Target="consultantplus://offline/ref=64F6FC843429E5B6693762CA6E646BDBEC3F2AB2976B79AD0851879D9DD7wFH" TargetMode="External"/><Relationship Id="rId18" Type="http://schemas.openxmlformats.org/officeDocument/2006/relationships/hyperlink" Target="consultantplus://offline/ref=64F6FC843429E5B6693762CA6E646BDBEC3F24B6916F79AD0851879D9DD7wFH" TargetMode="External"/><Relationship Id="rId19" Type="http://schemas.openxmlformats.org/officeDocument/2006/relationships/hyperlink" Target="consultantplus://offline/ref=A1423FD50F61727E7D74F4C096CB5EBF8DDBA4385089541F2874B86749A9AA1D8DC8FB367933Z646F" TargetMode="External"/><Relationship Id="rId20" Type="http://schemas.openxmlformats.org/officeDocument/2006/relationships/hyperlink" Target="consultantplus://offline/ref=A1423FD50F61727E7D74F4D695A709B288D4F23C5A875C48712BE33A1EA0A04ACA87A277383E6E48EDB52CZB44F" TargetMode="External"/><Relationship Id="rId21" Type="http://schemas.openxmlformats.org/officeDocument/2006/relationships/hyperlink" Target="consultantplus://offline/ref=A1423FD50F61727E7D74F4D695A709B288D4F23C5A875C48712BE33A1EA0A04ACA87A277383E6E48EDB52DZB43F" TargetMode="External"/><Relationship Id="rId22" Type="http://schemas.openxmlformats.org/officeDocument/2006/relationships/hyperlink" Target="consultantplus://offline/ref=A1423FD50F61727E7D74F4C096CB5EBF8DDBA4385089541F2874B86749A9AA1D8DC8FB367936Z64BF" TargetMode="External"/><Relationship Id="rId23" Type="http://schemas.openxmlformats.org/officeDocument/2006/relationships/hyperlink" Target="consultantplus://offline/ref=A1423FD50F61727E7D74F4C096CB5EBF8DDBA4385089541F2874B86749A9AA1D8DC8FB367936Z647F" TargetMode="External"/><Relationship Id="rId24" Type="http://schemas.openxmlformats.org/officeDocument/2006/relationships/hyperlink" Target="consultantplus://offline/ref=A1423FD50F61727E7D74F4C096CB5EBF8DDBA4385089541F2874B86749A9AA1D8DC8FB357C326A4DZE4CF" TargetMode="External"/><Relationship Id="rId25" Type="http://schemas.openxmlformats.org/officeDocument/2006/relationships/hyperlink" Target="consultantplus://offline/ref=A1423FD50F61727E7D74F4C096CB5EBF8DDBA4385089541F2874B86749A9AA1D8DC8FB367A30Z64EF" TargetMode="External"/><Relationship Id="rId26" Type="http://schemas.openxmlformats.org/officeDocument/2006/relationships/hyperlink" Target="consultantplus://offline/ref=A1423FD50F61727E7D74F4C096CB5EBF8DDBA4385089541F2874B86749A9AA1D8DC8FB367A33Z64FF" TargetMode="External"/><Relationship Id="rId27" Type="http://schemas.openxmlformats.org/officeDocument/2006/relationships/hyperlink" Target="consultantplus://offline/ref=A1423FD50F61727E7D74F4C096CB5EBF8DDBA4385089541F2874B86749A9AA1D8DC8FB367A33Z64EF" TargetMode="External"/><Relationship Id="rId28" Type="http://schemas.openxmlformats.org/officeDocument/2006/relationships/hyperlink" Target="consultantplus://offline/ref=A1423FD50F61727E7D74F4C096CB5EBF8DDBA4385089541F2874B86749A9AA1D8DC8FB367A32Z648F" TargetMode="External"/><Relationship Id="rId29" Type="http://schemas.openxmlformats.org/officeDocument/2006/relationships/hyperlink" Target="consultantplus://offline/ref=A1423FD50F61727E7D74F4C096CB5EBF8DDBA4385089541F2874B86749A9AA1D8DC8FB367A36Z648F" TargetMode="External"/><Relationship Id="rId30" Type="http://schemas.openxmlformats.org/officeDocument/2006/relationships/hyperlink" Target="consultantplus://offline/ref=A1423FD50F61727E7D74F4C096CB5EBF8DDBA4385089541F2874B86749A9AA1D8DC8FB367A34Z64CF" TargetMode="External"/><Relationship Id="rId31" Type="http://schemas.openxmlformats.org/officeDocument/2006/relationships/hyperlink" Target="consultantplus://offline/ref=A1423FD50F61727E7D74F4C096CB5EBF8DDBA4385089541F2874B86749A9AA1D8DC8FB367B33Z648F" TargetMode="External"/><Relationship Id="rId32" Type="http://schemas.openxmlformats.org/officeDocument/2006/relationships/hyperlink" Target="consultantplus://offline/ref=A1423FD50F61727E7D74F4C096CB5EBF8DDBA4385089541F2874B86749A9AA1D8DC8FB367B32Z646F" TargetMode="External"/><Relationship Id="rId33" Type="http://schemas.openxmlformats.org/officeDocument/2006/relationships/hyperlink" Target="consultantplus://offline/ref=A1423FD50F61727E7D74F4C096CB5EBF8ED7AB3452D7031D7921B6Z642F" TargetMode="External"/><Relationship Id="rId34" Type="http://schemas.openxmlformats.org/officeDocument/2006/relationships/hyperlink" Target="consultantplus://offline/ref=A1423FD50F61727E7D74F4C096CB5EBF8DDBA4385089541F2874B86749A9AA1D8DC8FB357C316E40ZE4CF" TargetMode="External"/><Relationship Id="rId35" Type="http://schemas.openxmlformats.org/officeDocument/2006/relationships/hyperlink" Target="consultantplus://offline/ref=A1423FD50F61727E7D74F4C096CB5EBF8DDBA4385089541F2874B86749A9AA1D8DC8FB357C316E40ZE4CF" TargetMode="External"/><Relationship Id="rId36" Type="http://schemas.openxmlformats.org/officeDocument/2006/relationships/hyperlink" Target="consultantplus://offline/ref=A1423FD50F61727E7D74F4C096CB5EBF8DDBA4385089541F2874B86749A9AA1D8DC8FB357C326F49ZE49F" TargetMode="External"/><Relationship Id="rId37" Type="http://schemas.openxmlformats.org/officeDocument/2006/relationships/hyperlink" Target="consultantplus://offline/ref=A1423FD50F61727E7D74F4C096CB5EBF8DDBA4385089541F2874B86749A9AA1D8DC8FB357C326649ZE4C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User</dc:creator>
  <dc:description/>
  <cp:keywords/>
  <dc:language>en-US</dc:language>
  <cp:lastModifiedBy>user</cp:lastModifiedBy>
  <cp:lastPrinted>2014-10-22T15:42:00Z</cp:lastPrinted>
  <dcterms:modified xsi:type="dcterms:W3CDTF">2016-09-02T07:16:00Z</dcterms:modified>
  <cp:revision>2</cp:revision>
  <dc:subject/>
  <dc:title>Приложение</dc:title>
</cp:coreProperties>
</file>