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О бюджете Паданского сельского поселения на 2019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ой целью бюджетной политики Паданского сельского поселения в 2019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юджетная политика Паданского сельского поселения в 2019 году учитывает основные задачи социально- экономического развития Паданского сельского поселения на 2019 год 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сновные параметры Паданского сельского поселения на 2019 год сформированы по доходам в сумме 7 217,0 тысяч рублей, по расходам в сумме 7 217,0 тысяч рубл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обенности формирования бюджета на 2019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ого бюджета без дефици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19 год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Паданского сельского поселения на 2019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ноз налога на доходы физических лиц определен на 2019 год в сумме 458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sz w:val="24"/>
          <w:szCs w:val="24"/>
        </w:rPr>
        <w:t xml:space="preserve">- учтен в сумме </w:t>
      </w:r>
      <w:r>
        <w:rPr>
          <w:b/>
          <w:sz w:val="24"/>
          <w:szCs w:val="24"/>
        </w:rPr>
        <w:t>1 984,9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 УФК по РК на 2019 год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Единый сельскохозяйственный налог</w:t>
      </w:r>
      <w:r>
        <w:rPr>
          <w:sz w:val="24"/>
          <w:szCs w:val="24"/>
        </w:rPr>
        <w:t xml:space="preserve"> - учтен в сумме 788,0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Налог на имущество физических лиц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учтен   в   сумме  76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Земельный налог – </w:t>
      </w:r>
      <w:r>
        <w:rPr>
          <w:sz w:val="24"/>
          <w:szCs w:val="24"/>
        </w:rPr>
        <w:t>учтен в  сумме 391,0 тысяча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того налоговые доходы Паданского сельского поселения на 2019 год – 3 697,9 тысячи рублей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ммы налогов сформированы на основании прогнозных показателей, предоставленных  Главным администратором доходов Паданского  сельского поселения на 2019 год. 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Доходы от сдачи в аренду имущества</w:t>
      </w:r>
      <w:r>
        <w:rPr>
          <w:sz w:val="24"/>
          <w:szCs w:val="24"/>
        </w:rPr>
        <w:t xml:space="preserve"> - учтены в сумме 20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- учтены в сумме </w:t>
      </w:r>
      <w:r>
        <w:rPr>
          <w:b/>
          <w:sz w:val="24"/>
          <w:szCs w:val="24"/>
        </w:rPr>
        <w:t>149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169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усмотрены на 2019 год в объеме  </w:t>
      </w:r>
      <w:r>
        <w:rPr>
          <w:b/>
          <w:sz w:val="24"/>
          <w:szCs w:val="24"/>
        </w:rPr>
        <w:t>2 716,1 тысяча рублей</w:t>
      </w:r>
      <w:r>
        <w:rPr>
          <w:sz w:val="24"/>
          <w:szCs w:val="24"/>
        </w:rPr>
        <w:t>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1 638,0 тысяч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132,1</w:t>
      </w:r>
      <w:r>
        <w:rPr>
          <w:b/>
          <w:sz w:val="24"/>
          <w:szCs w:val="24"/>
        </w:rPr>
        <w:t xml:space="preserve"> тысяча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субвенции бюджетам поселений на выполнение передаваемых полномочий субъектов Российской федерации - </w:t>
      </w:r>
      <w:r>
        <w:rPr>
          <w:b/>
          <w:sz w:val="24"/>
          <w:szCs w:val="24"/>
        </w:rPr>
        <w:t>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ой межбюджетный трансферт, передаваемый бюджетам поселений на основании заключенных соглашений – 944</w:t>
      </w:r>
      <w:r>
        <w:rPr>
          <w:b/>
          <w:sz w:val="24"/>
          <w:szCs w:val="24"/>
        </w:rPr>
        <w:t>,0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ой межбюджетный трансферт, передаваемый бюджетам сельских поселений – 634,0 тысячи рублей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аданского сельского поселения на 2019 год  составят 6 583,0 тысячи рублей, из которых расходы за счет налоговых и неналоговых доходов – 3 866,9 тысячи рублей,  межбюджетных трансфертов из бюджета муниципального образования «Медвежьегорский муниципальный район» 2 716,1 тысяча рублей, из них  дотации на выравнивание бюджетной обеспеченности поселений – 1 638,0 тысяч рублей, субвенции на осуществление полномочий по первичному воинскому учету – 132,1 тысяча рублей, субвенции бюджетам поселений на выполнение передаваемых полномочий субъектов Российской федерации – 2,0 тысячи рублей, иного межбюджетного трансферта, передаваемого бюджетам поселений – 944,0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 на уровне, достигнутом в 2018 году, расходы на коммунальные услуги в полном объеме  и материальные затраты предусмотрены в объеме  50% от плановых назначени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1 593,0 тысячи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сходы на обеспечение мобилизационной и войсковой подготовке учтены в бюджете в сумме  132,1 тысяча рублей – содержание работников В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4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 разделу 04 подразделу 08 «Транспорт» предусмотрены расходы в сумме 46,0 тысяч рублей, по разделу 04 подразделу 09 «Дорожное хозяйство» в сумме 1984,9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ходы по разделу «Культура» определены в сумме 3 209,0 тысяч рублей – расходы на содержание учреждения культуры поселения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ма культуры – 1581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ое обслуживание – 834,8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чие межбюджетные трансферты, передаваемые бюджетам сельских поселений на реализацию госпрограммы «Развитие культуры» - 634,0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финансирование расходов на реализацию госпрограммы «Развитие культуры» - 158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 «Социальная политик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 подраздел 01 «Пенсионное обеспечение» предусмотрены расходы на доплаты к пенсиям муниципальным служащим в сумме 207,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Итого доходы бюджета на 2019 год составят 7 217,0 тысяч рублей, расходы  - 7 217,0 тысяч рублей, дефицит – 0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Хлыст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94-41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User</cp:lastModifiedBy>
  <cp:lastPrinted>2013-11-27T15:39:00Z</cp:lastPrinted>
  <dcterms:modified xsi:type="dcterms:W3CDTF">2018-12-20T14:27:00Z</dcterms:modified>
  <cp:revision>127</cp:revision>
  <dc:subject/>
  <dc:title>ПОЯСНИТЕЛЬНАЯ ЗАПИСКА</dc:title>
</cp:coreProperties>
</file>