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27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аданского сельского поселения 3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 26.12.2016 года  № 115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Падан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Admin</cp:lastModifiedBy>
  <cp:lastPrinted>2016-11-15T16:11:00Z</cp:lastPrinted>
  <dcterms:modified xsi:type="dcterms:W3CDTF">2016-12-26T09:45:00Z</dcterms:modified>
  <cp:revision>65</cp:revision>
  <dc:subject/>
  <dc:title>Приложение № 9   </dc:title>
</cp:coreProperties>
</file>