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right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right"/>
        <w:rPr/>
      </w:pPr>
      <w:r>
        <w:rPr>
          <w:rFonts w:eastAsia="Times New Roman"/>
        </w:rPr>
        <w:t xml:space="preserve"> </w:t>
      </w:r>
      <w:r>
        <w:rPr/>
        <w:t>Пада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right"/>
        <w:rPr/>
      </w:pPr>
      <w:r>
        <w:rPr/>
        <w:t>от  «22» октября  2019 года  № 40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ТЕХНОЛОГИЧЕСКАЯ СХЕМА</w:t>
      </w:r>
    </w:p>
    <w:p>
      <w:pPr>
        <w:pStyle w:val="Style21"/>
        <w:widowControl/>
        <w:spacing w:lineRule="auto" w:line="240"/>
        <w:rPr/>
      </w:pPr>
      <w:r>
        <w:rPr>
          <w:rFonts w:eastAsia="Times New Roman"/>
        </w:rPr>
        <w:t xml:space="preserve"> </w:t>
      </w:r>
      <w:r>
        <w:rPr>
          <w:rStyle w:val="FontStyle20"/>
          <w:sz w:val="24"/>
          <w:szCs w:val="24"/>
        </w:rPr>
        <w:t>по предоставлению муниципальной услуги:</w:t>
      </w:r>
      <w:r>
        <w:rPr>
          <w:sz w:val="18"/>
          <w:szCs w:val="18"/>
        </w:rPr>
        <w:t xml:space="preserve"> </w:t>
      </w:r>
      <w:r>
        <w:rPr/>
        <w:t>«Предоставление информации о деятельности органов местного самоуправления муниципального образования в Республике Карелия</w:t>
      </w:r>
      <w:r>
        <w:rPr>
          <w:rStyle w:val="FontStyle20"/>
          <w:sz w:val="24"/>
          <w:szCs w:val="24"/>
        </w:rPr>
        <w:t>»</w:t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8"/>
          <w:szCs w:val="28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482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rFonts w:eastAsia="Times New Roman"/>
              </w:rPr>
              <w:t xml:space="preserve">№ </w:t>
            </w:r>
            <w:r>
              <w:rPr>
                <w:rStyle w:val="FontStyle20"/>
                <w:rFonts w:eastAsia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</w:rPr>
              <w:t>Параметр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</w:rPr>
              <w:t>Наименование органа, предоставляющего услугу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eastAsia="Times New Roman"/>
              </w:rPr>
            </w:pPr>
            <w:r>
              <w:rPr>
                <w:rStyle w:val="FontStyle20"/>
                <w:rFonts w:eastAsia="Times New Roman"/>
              </w:rPr>
              <w:t>Администрация Падан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20"/>
                <w:rFonts w:eastAsia="Times New Roman"/>
                <w:highlight w:val="yellow"/>
              </w:rPr>
            </w:pPr>
            <w:r>
              <w:rPr>
                <w:rStyle w:val="FontStyle20"/>
                <w:rFonts w:eastAsia="Times New Roman"/>
              </w:rPr>
              <w:t>Номер услуги в федеральном реестр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10000000001640293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</w:rPr>
              <w:t>Полное наименование услуг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</w:rPr>
              <w:t>Краткое наименование услуг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</w:rPr>
              <w:t>Административный регламент предоставления услуг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0"/>
                <w:b/>
              </w:rPr>
              <w:t>Постановление Администрации муниципального образования «Медвежьегорский муниципальный район» от 14.12.2015 года № 188 «Об утверждении</w:t>
            </w:r>
            <w:r>
              <w:rPr>
                <w:rStyle w:val="FontStyle20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Административного регламента  по предоставлению муниципальной услуги «</w:t>
            </w:r>
            <w:r>
              <w:rPr>
                <w:b w:val="false"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» (в редакции Постановления Администрации Паданского сельского поселения от 13.10.2015 г. № 95)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eastAsia="Times New Roman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</w:rPr>
              <w:t>Перечень «подуслуг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eastAsia="Times New Roman"/>
              </w:rPr>
            </w:pPr>
            <w:r>
              <w:rPr>
                <w:rStyle w:val="FontStyle20"/>
                <w:rFonts w:eastAsia="Times New Roman"/>
              </w:rPr>
              <w:t>1.</w:t>
            </w:r>
            <w:r>
              <w:rPr>
                <w:rFonts w:eastAsia="Times New Roman"/>
                <w:sz w:val="18"/>
                <w:szCs w:val="18"/>
              </w:rPr>
              <w:t xml:space="preserve"> 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eastAsia="Times New Roman"/>
              </w:rPr>
            </w:pPr>
            <w:r>
              <w:rPr>
                <w:rStyle w:val="FontStyle20"/>
                <w:rFonts w:eastAsia="Times New Roman"/>
              </w:rPr>
              <w:t>Способы оценки качества предоставления услуги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eastAsia="Times New Roman"/>
              </w:rPr>
            </w:pPr>
            <w:r>
              <w:rPr>
                <w:rStyle w:val="FontStyle20"/>
                <w:rFonts w:eastAsia="Times New Roman"/>
              </w:rPr>
              <w:t>Качество предоставления  муниципальной услуги характеризуется отсутствием жалоб заявителей на: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</w:rPr>
              <w:t>- наличие очередей при приеме и получении документов;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</w:rPr>
              <w:t>- нарушение сроков предоставления услуги;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</w:rPr>
              <w:t>- некомпетентность и неисполнительность должностных лиц, участвующих в предоставлении муниципальной услуги;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</w:rPr>
              <w:t>- безосновательный отказ в приеме документов и в предоставлении муниципальной услуги;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</w:rPr>
              <w:t>- нарушение прав и законных интересов заявителей.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ascii="Arial" w:hAnsi="Arial" w:eastAsia="Times New Roman" w:cs="Arial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  <w:t>Раздел 2. «Общие сведения о «подуслугах»</w:t>
      </w:r>
    </w:p>
    <w:p>
      <w:pPr>
        <w:pStyle w:val="Normal"/>
        <w:rPr/>
      </w:pPr>
      <w:r>
        <w:rPr/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709"/>
        <w:gridCol w:w="1275"/>
        <w:gridCol w:w="3204"/>
        <w:gridCol w:w="992"/>
        <w:gridCol w:w="992"/>
        <w:gridCol w:w="851"/>
        <w:gridCol w:w="850"/>
        <w:gridCol w:w="708"/>
        <w:gridCol w:w="1560"/>
        <w:gridCol w:w="156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бращени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/>
              <w:rPr>
                <w:rStyle w:val="FontStyle24"/>
                <w:rFonts w:ascii="Times New Roman" w:hAnsi="Times New Roman" w:eastAsia="Times New Roman" w:cs="Times New Roman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i/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rFonts w:eastAsia="Times New Roman"/>
                <w:i/>
                <w:sz w:val="18"/>
                <w:szCs w:val="18"/>
              </w:rPr>
              <w:footnoteReference w:id="2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both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. Заявителем подан анонимный запрос;</w:t>
            </w:r>
          </w:p>
          <w:p>
            <w:pPr>
              <w:pStyle w:val="Style111"/>
              <w:widowControl/>
              <w:jc w:val="both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2. В случае, если в заявл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Arial" w:hAnsi="Arial" w:eastAsia="Times New Roman" w:cs="Arial"/>
          <w:spacing w:val="-10"/>
          <w:position w:val="-4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4"/>
          <w:rFonts w:cs="Times New Roman"/>
          <w:spacing w:val="-10"/>
          <w:position w:val="-5"/>
          <w:sz w:val="24"/>
          <w:szCs w:val="24"/>
          <w:lang w:eastAsia="en-US"/>
        </w:rPr>
        <w:tab/>
      </w:r>
      <w:r>
        <w:rPr>
          <w:rStyle w:val="FontStyle20"/>
          <w:sz w:val="24"/>
          <w:szCs w:val="24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tbl>
      <w:tblPr>
        <w:tblW w:w="15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271"/>
        <w:gridCol w:w="3066"/>
        <w:gridCol w:w="3330"/>
        <w:gridCol w:w="1451"/>
        <w:gridCol w:w="1607"/>
        <w:gridCol w:w="1512"/>
        <w:gridCol w:w="1701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соответствующей категории на получение «подуслуги»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«подуслуги» представителями заявител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имеющих право на подачу заявления от имени заявител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6"/>
              </w:numPr>
              <w:spacing w:lineRule="auto" w:line="240"/>
              <w:rPr>
                <w:rStyle w:val="FontStyle23"/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Физические лица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3165" w:leader="none"/>
        </w:tabs>
        <w:jc w:val="both"/>
        <w:rPr>
          <w:rStyle w:val="FontStyle24"/>
          <w:rFonts w:ascii="Arial" w:hAnsi="Arial" w:eastAsia="Times New Roman" w:cs="Arial"/>
          <w:spacing w:val="-10"/>
          <w:position w:val="-4"/>
          <w:sz w:val="28"/>
          <w:szCs w:val="28"/>
          <w:lang w:eastAsia="en-US"/>
        </w:rPr>
      </w:pPr>
      <w:r>
        <w:rPr/>
      </w:r>
    </w:p>
    <w:p>
      <w:pPr>
        <w:pStyle w:val="Style21"/>
        <w:rPr/>
      </w:pPr>
      <w:r>
        <w:rPr>
          <w:lang w:eastAsia="en-US"/>
        </w:rPr>
        <w:tab/>
      </w:r>
      <w:r>
        <w:rPr/>
        <w:t>Раздел 4. «Документы, предоставляемые заявителем для получения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tbl>
      <w:tblPr>
        <w:tblW w:w="152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703"/>
        <w:gridCol w:w="3969"/>
        <w:gridCol w:w="1559"/>
        <w:gridCol w:w="1843"/>
        <w:gridCol w:w="3181"/>
        <w:gridCol w:w="1276"/>
        <w:gridCol w:w="113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23"/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220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я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аявление 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 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 заявлении указываются: 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>- запрашиваемые сведения;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>- фамилия, имя, отчество заявителя – физического лица/наименование юридического лица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- адрес, 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по которому должен быть направлен результат предоставления муниципальной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ложение № 1 к технологической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товит Администрация</w:t>
            </w:r>
          </w:p>
        </w:tc>
      </w:tr>
      <w:tr>
        <w:trPr>
          <w:trHeight w:val="37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1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875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  <w:lang w:val="en-US" w:eastAsia="en-US"/>
              </w:rPr>
              <w:t>SID</w:t>
            </w:r>
            <w:r>
              <w:rPr>
                <w:rStyle w:val="FontStyle23"/>
                <w:rFonts w:eastAsia="Times New Roman"/>
                <w:sz w:val="18"/>
                <w:szCs w:val="18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  <w:r>
              <w:rPr>
                <w:rStyle w:val="FontStyle23"/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rFonts w:eastAsia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5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rFonts w:eastAsia="Times New Roman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919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Документ/ документы, являющийся (иеся) результатом «подуслуг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Требования к документу/ документам, являющемуся (имся) результатом «подуслуг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являющегося (ихся) результатом «подуслуги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являющегося(ихся) результатом «подуслуги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23"/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ожительный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лично в МФЦ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по почте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0 календарных дней с даты получения результата услуги. По истечении 30 календарных дней документ передается в организационный отдел Администрации 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</w:t>
      </w:r>
      <w:r>
        <w:rPr>
          <w:rStyle w:val="FontStyle22"/>
          <w:sz w:val="24"/>
          <w:szCs w:val="24"/>
        </w:rPr>
        <w:t xml:space="preserve">7. </w:t>
      </w:r>
      <w:r>
        <w:rPr>
          <w:rStyle w:val="FontStyle20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3969"/>
        <w:gridCol w:w="2551"/>
        <w:gridCol w:w="2448"/>
        <w:gridCol w:w="1850"/>
        <w:gridCol w:w="1984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720" w:hanging="0"/>
              <w:jc w:val="left"/>
              <w:rPr>
                <w:rStyle w:val="FontStyle24"/>
                <w:rFonts w:ascii="Times New Roman" w:hAnsi="Times New Roman" w:eastAsia="Times New Roman" w:cs="Times New Roman"/>
                <w:spacing w:val="0"/>
                <w:w w:val="100"/>
                <w:sz w:val="18"/>
                <w:szCs w:val="18"/>
              </w:rPr>
            </w:pPr>
            <w:r>
              <w:rPr/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auto" w:line="240"/>
              <w:jc w:val="center"/>
              <w:rPr>
                <w:rStyle w:val="FontStyle23"/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169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Gwtinlinehtml"/>
                <w:rFonts w:eastAsia="Times New Roman"/>
                <w:sz w:val="18"/>
                <w:szCs w:val="18"/>
              </w:rPr>
              <w:t>1. Прием и регистрация заявления, документов для предоставления муниципальной услуги;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Приём и регистрация запроса Заявителя при личном обращении в Администрацию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ания для начала административной процедуры - Обращение Заявителя в письменной форме.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Заявитель предоставляет заявление в Администрацию Паданского сельского поселения. При установлении факта ненадлежащего оформления заявления специалист возвращает документы заявителю и разъясняет ему причины возврата.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Специалист администрации, ответственный за прием (выдачу) документов,</w:t>
            </w:r>
            <w:r>
              <w:rPr/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При отсутствии оснований для отказа в приеме заявления от заявителя направляет заявление представленное заявителем Руководителю органа местного самоуправления для определения отдела ответственного за рассмотрение направленного  заявления.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 Заявление передается для рассмотрения руководителю отдела органа местного самоуправления ответственного за рассмотрение документов, согласно резолюции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мин.</w:t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дня с момента поступления заявления в Администрацию Паданского сельского посел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за прием (выдачу) документов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>Приём и регистрация запроса Заявителя при личном обращени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>Основания для начала административной процедуры - Обращение Заявителя в письменной форме. Заявитель предоставляет заявление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следующий рабочий день после приема документ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естр передачи дел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ись документов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 Рассмотрение Заявления о предоставления муниципальной услуги.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бор и подготовка информации для предоставления Муниципальной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Заявление подлежит рассмотрению, в случае, если предоставление запрашиваемой информации 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носится к полномочиям  админист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В течение 30-ти календарных дней  со  дня  регистрации в Администрации Паданского сельского поселения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ответственный за подготовку запрашиваемой информаци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случае, если предоставление запрашиваемой информации невозможно в указанный срок</w:t>
            </w:r>
            <w:r>
              <w:rPr/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администрация составляет уведомление заявителю об отсрочке ответа на запрос с указанием ее причины и срока предоставления запрашиваемой информации (</w:t>
            </w:r>
            <w:r>
              <w:rPr>
                <w:sz w:val="18"/>
                <w:szCs w:val="18"/>
              </w:rPr>
              <w:t>который не может превышать пятнадцать дней сверх установленного тридцатидневного срока</w:t>
            </w:r>
            <w:r>
              <w:rPr>
                <w:rFonts w:eastAsia="Times New Roman"/>
                <w:sz w:val="18"/>
                <w:szCs w:val="18"/>
              </w:rPr>
              <w:t>)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>Уведомление Заявителю направляется в течение 7-ми календарных дней со дня регистрации заявл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ответственный за подготовку запрашиваемой информаци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ли запрос не относится к деятельности администрац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Запрос   перенаправляется в государственный орган или орган местного самоуправления, к полномочиям которых отнесено предоставление запрашиваемой информаци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Составляется уведомление заявителю и направляется по почтовому адресу, указанному в заявлении.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ечение 7-ми календарных дней со дня регистрации заявл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ответственный за подготовку запрашиваемой информаци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Направление Заявителю результата предоставления   муниципальной услуги.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ыдача документов при личном обращении  в Администрацию МО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18"/>
                <w:szCs w:val="18"/>
              </w:rPr>
              <w:t>1. Установление личности заявителя, обратившегося за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18"/>
                <w:szCs w:val="18"/>
              </w:rPr>
              <w:t>2. Выдача документ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по приему (выдаче) документ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иска в выдаче документов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правление результата услуги почтовым отправлением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 на заявление направляется по почтовому адресу, указанному в заявлен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следующий рабочий день после подготовки информаци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пециалист Администрации ответственный по приему (выдаче)документов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ведомление о вручении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дача подготовленного ответа  в ГБУ РК «МФЦ» для выдачи Заявителю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окументы передаются на бумажном носителе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следующий рабочий день после подготовки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Администрации ответственный по приему (выдаче)документо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естр передачи дел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ись документов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Times New Roman"/>
                <w:sz w:val="18"/>
                <w:szCs w:val="18"/>
              </w:rPr>
              <w:t>На следующий рабочий день после подготовки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277"/>
        <w:gridCol w:w="2509"/>
        <w:gridCol w:w="1601"/>
        <w:gridCol w:w="2835"/>
        <w:gridCol w:w="3014"/>
      </w:tblGrid>
      <w:tr>
        <w:trPr>
          <w:trHeight w:val="17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 xml:space="preserve">запроса о предоставлении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«подуслуг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«подуслуги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«подуслуги»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 Едином портале государственных и муниципальных услуг (функций)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www.gosuslugi.ru/</w:t>
              </w:r>
            </w:hyperlink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 Портале государственных услуг Республики Карелия 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service.karelia.ru/</w:t>
              </w:r>
            </w:hyperlink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18"/>
                <w:szCs w:val="18"/>
                <w:lang w:eastAsia="en-US"/>
              </w:rPr>
              <w:t xml:space="preserve">На официальном сайте муниципального образования «Паданское сельское поселение» </w:t>
            </w:r>
            <w:r>
              <w:rPr>
                <w:color w:val="0000FF"/>
                <w:sz w:val="20"/>
                <w:szCs w:val="20"/>
              </w:rPr>
              <w:t>http://www.padany.ru/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 портале Много-функционального центра предоставления Государственных и муниципальных услуг Республики Карели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www.mfc.karelia.ru/</w:t>
              </w:r>
            </w:hyperlink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eastAsia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 портале МФЦ Республики Карели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www.mfc-karelia.ru/onlinecheck</w:t>
              </w:r>
            </w:hyperlink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18"/>
                <w:szCs w:val="18"/>
              </w:rPr>
            </w:pPr>
            <w:r>
              <w:rPr>
                <w:rStyle w:val="FontStyle23"/>
                <w:rFonts w:eastAsia="Times New Roman"/>
                <w:sz w:val="18"/>
                <w:szCs w:val="18"/>
              </w:rPr>
              <w:t>нет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720" w:top="992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Arial" w:hAnsi="Arial" w:eastAsia="Times New Roman" w:cs="Arial"/>
          <w:lang w:eastAsia="en-US"/>
        </w:rPr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1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right"/>
        <w:rPr/>
      </w:pPr>
      <w:r>
        <w:rPr/>
        <w:t>В Администрацию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right"/>
        <w:rPr/>
      </w:pPr>
      <w:r>
        <w:rPr/>
        <w:t>От 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 заявителя – физического лица;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>__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наименование заявителя – юридического лица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)</w:t>
      </w:r>
    </w:p>
    <w:p>
      <w:pPr>
        <w:pStyle w:val="Normal"/>
        <w:jc w:val="right"/>
        <w:rPr/>
      </w:pPr>
      <w:r>
        <w:rPr/>
        <w:t>адрес: 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адрес для направления запрашиваемой информации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нтактный телефон: 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желанию заявителя)</w:t>
      </w:r>
    </w:p>
    <w:p>
      <w:pPr>
        <w:pStyle w:val="Normal"/>
        <w:jc w:val="right"/>
        <w:rPr/>
      </w:pPr>
      <w:r>
        <w:rPr/>
        <w:t>Адрес электронной почты: 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желанию заяви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1" w:name="P387"/>
      <w:bookmarkEnd w:id="1"/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283" w:firstLine="426"/>
        <w:rPr/>
      </w:pPr>
      <w:r>
        <w:rPr>
          <w:rFonts w:eastAsia="Times New Roman"/>
        </w:rPr>
        <w:t xml:space="preserve">      </w:t>
      </w:r>
      <w:r>
        <w:rPr/>
        <w:t>Прошу предоставить информацию о       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i/>
          <w:i/>
        </w:rPr>
      </w:pPr>
      <w:r>
        <w:rPr>
          <w:i/>
        </w:rPr>
        <w:t>(указать запрашиваемые сведения)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555" w:leader="none"/>
        </w:tabs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lang w:eastAsia="en-US"/>
        </w:rPr>
        <w:t xml:space="preserve">" " _________ 20 ___                 ________________________        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sz w:val="20"/>
          <w:szCs w:val="20"/>
          <w:lang w:eastAsia="en-US"/>
        </w:rPr>
        <w:t>Подпись заявителя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lang w:eastAsia="en-US"/>
        </w:rPr>
        <w:t xml:space="preserve">" " _________ 20 ___                 ________________________        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sz w:val="20"/>
          <w:szCs w:val="20"/>
          <w:lang w:eastAsia="en-US"/>
        </w:rPr>
        <w:t>Подпись специалиста,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нявшего заявление  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23"/>
          <w:sz w:val="18"/>
          <w:szCs w:val="18"/>
        </w:rPr>
        <w:t>Срок устанавливается в соответствии с административным регламентом предоставления муниципальной у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Gwtinlinehtml">
    <w:name w:val="gwt-inlinehtml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service.karelia.ru/" TargetMode="External"/><Relationship Id="rId4" Type="http://schemas.openxmlformats.org/officeDocument/2006/relationships/hyperlink" Target="http://www.mfc.karelia.ru/" TargetMode="External"/><Relationship Id="rId5" Type="http://schemas.openxmlformats.org/officeDocument/2006/relationships/hyperlink" Target="http://www.mfc-karelia.ru/onlinechec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6:00Z</dcterms:created>
  <dc:creator>Алексей А. Половинкин</dc:creator>
  <dc:description/>
  <cp:keywords/>
  <dc:language>en-US</dc:language>
  <cp:lastModifiedBy>USB</cp:lastModifiedBy>
  <cp:lastPrinted>2017-10-02T17:27:00Z</cp:lastPrinted>
  <dcterms:modified xsi:type="dcterms:W3CDTF">2019-10-25T07:26:00Z</dcterms:modified>
  <cp:revision>41</cp:revision>
  <dc:subject/>
  <dc:title>ПРОЕКТ ТИПОВОЙ ТЕХНОЛОГИЧЕСКОЙ СХЕМЫ</dc:title>
</cp:coreProperties>
</file>