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ПАДА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30 сессия 3 созыва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РЕШЕНИЕ</w:t>
      </w:r>
    </w:p>
    <w:p>
      <w:pPr>
        <w:pStyle w:val="Normal"/>
        <w:jc w:val="both"/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05.2017г. № 12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ConsPlusTitle"/>
        <w:tabs>
          <w:tab w:val="clear" w:pos="708"/>
          <w:tab w:val="left" w:pos="5040" w:leader="none"/>
        </w:tabs>
        <w:ind w:right="5101" w:hanging="0"/>
        <w:jc w:val="both"/>
        <w:rPr/>
      </w:pPr>
      <w:r>
        <w:rPr>
          <w:rFonts w:cs="Times New Roman" w:ascii="Times New Roman" w:hAnsi="Times New Roman"/>
          <w:b w:val="false"/>
        </w:rPr>
        <w:t>«Об утверждении Положения о порядке сообщения депутатами муниципального образования Паданское  сельского поселение о возникновении личной заинтересованности при осуществлении полномочий, связанных с депутатской деятельностью, которая приводит или может привести к конфликту интерес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о статьей 12.1 Федерального закона от 25.12.2008 № 273-ФЗ «О противодействии коррупции», статьей 40 Федерального закона от 06.10.2003 № 131-ФЗ «Об общих принципах организации местного самоуправления в Российской Федерации», во исполнение пункта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, </w:t>
      </w:r>
      <w:r>
        <w:rPr/>
        <w:t>Уставом Паданского сельского поселения, Совет Падан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сообщения депутатами Совета муниципального образования Паданское сельское поселение о возникновении личной заинтересованности при осуществлении полномочий, связанных с депутатской деятельностью, которая приводит или может привести к конфликту интересов, согласно приложению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/>
        <w:t>Председатель Совета</w:t>
      </w:r>
    </w:p>
    <w:p>
      <w:pPr>
        <w:pStyle w:val="Normal"/>
        <w:tabs>
          <w:tab w:val="clear" w:pos="708"/>
          <w:tab w:val="left" w:pos="2506" w:leader="none"/>
        </w:tabs>
        <w:ind w:left="120" w:hanging="0"/>
        <w:jc w:val="both"/>
        <w:rPr/>
      </w:pPr>
      <w:r>
        <w:rPr/>
        <w:t>Паданского сельского поселения                                     С.Н.Теппоев</w:t>
      </w:r>
    </w:p>
    <w:p>
      <w:pPr>
        <w:pStyle w:val="Normal"/>
        <w:tabs>
          <w:tab w:val="clear" w:pos="708"/>
          <w:tab w:val="left" w:pos="2506" w:leader="none"/>
        </w:tabs>
        <w:ind w:left="120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  </w:t>
      </w:r>
      <w:r>
        <w:rPr/>
        <w:t>Глава Паданского</w:t>
      </w:r>
    </w:p>
    <w:p>
      <w:pPr>
        <w:pStyle w:val="Normal"/>
        <w:rPr/>
      </w:pPr>
      <w:r>
        <w:rPr/>
        <w:t xml:space="preserve">  </w:t>
      </w:r>
      <w:r>
        <w:rPr/>
        <w:t xml:space="preserve">сельского поселения:                                                         С.А.Круп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9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3810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-0.3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ind w:firstLine="623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Паданского сельского поселения</w:t>
      </w:r>
    </w:p>
    <w:p>
      <w:pPr>
        <w:pStyle w:val="ConsPlusNormal"/>
        <w:ind w:firstLine="623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05.2017 № 12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0" w:name="Par32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депутатами Совета муниципального образования «Паданское сельское поселение» о возникновении личной заинтересованности при осуществлении полномочий, связанных с депутатской деятельностью, 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депутатами Совета муниципального образования Паданское сельское поселение (далее - депутаты) о возникновении личной заинтересованности при осуществлении полномочий, связанных с депутатской деятельностью (далее - полномочия), которая приводит или может привести к конфликту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сообщения является возникновение у депутата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 конфликтом интересов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понимается ситуация, при которой личная заинтересованность (прямая или косвенная) депутата влияет или может повлиять на надлежащее, объективное и беспристрастное осуществление полномочий депута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личной заинтересованностью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утаты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осуществлении полномочи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общение оформляется в письменной форме в виде уведомления о возникновении личной заинтересованности при осуществлении полномочий, которая приводит или может привести к конфликту интересов (далее - уведомлени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, составленное по форме согласно приложению 1 к настоящему Положению депутаты направляют председателю Совета муниципального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7. Прием и регистрация уведомлений осуществляется специалистом администрации Паданского  сельского поселения, в должностные обязанности которого входит обеспечение работы Совета Падан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гистрация уведомлений осуществляется в день их поступления в журнале регистрации уведомлений (далее - журнал) согласно приложению 2 к настоящему По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поступления уведомления по почте в день, предшествующий праздничному или выходному дню, его регистрация производится в рабочий день, следующий за праздничным или выходным дн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Журнал в прошитом, пронумерованном и заверенном печатью виде хранится в месте, защищенном от несанкционированного доступ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ведомление с отметкой о регистрации в течение одного рабочего дня после его регистрации направляется председателю Совета муниципального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поручению Председателя Совета поступившее уведомление предварительно рассматривается комиссией Совета Паданского сельского поселения  по урегулированию конфликтов интересов (далее - комиссия), которая по результатам рассмотрения уведомления осуществляет подготовку мотивированного заключения по нему.</w:t>
      </w:r>
    </w:p>
    <w:p>
      <w:pPr>
        <w:pStyle w:val="ConsPlusNormal"/>
        <w:jc w:val="both"/>
        <w:rPr>
          <w:sz w:val="28"/>
          <w:szCs w:val="28"/>
        </w:rPr>
      </w:pPr>
      <w:bookmarkStart w:id="1" w:name="Par54"/>
      <w:bookmarkEnd w:id="1"/>
      <w:r>
        <w:rPr>
          <w:rFonts w:cs="Times New Roman" w:ascii="Times New Roman" w:hAnsi="Times New Roman"/>
          <w:sz w:val="28"/>
          <w:szCs w:val="28"/>
        </w:rPr>
        <w:t>13. В ходе предварительного рассмотрения уведомления комиссия имеет право получать в установленном порядке от депутата, направившего уведомление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, органы местного самоуправления и заинтересованные организации.</w:t>
      </w:r>
    </w:p>
    <w:p>
      <w:pPr>
        <w:pStyle w:val="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4. Уведомление, заключение и иные материалы, полученные в ходе предварительного рассмотрения уведомления, </w:t>
      </w:r>
      <w:r>
        <w:rPr>
          <w:color w:val="000000"/>
          <w:sz w:val="28"/>
          <w:szCs w:val="28"/>
          <w:lang w:eastAsia="ru-RU"/>
        </w:rPr>
        <w:t>рассматриваются главой МО</w:t>
      </w:r>
      <w:r>
        <w:rPr>
          <w:color w:val="000000"/>
          <w:sz w:val="28"/>
          <w:szCs w:val="28"/>
        </w:rPr>
        <w:t xml:space="preserve"> в течение семи рабочих дней со дня поступления уведомления. В случае направления запросов уведомление, заключение и другие материалы </w:t>
      </w:r>
      <w:r>
        <w:rPr>
          <w:color w:val="000000"/>
          <w:sz w:val="28"/>
          <w:szCs w:val="28"/>
          <w:lang w:eastAsia="ru-RU"/>
        </w:rPr>
        <w:t xml:space="preserve">рассматриваются </w:t>
      </w:r>
      <w:r>
        <w:rPr>
          <w:color w:val="000000"/>
          <w:sz w:val="28"/>
          <w:szCs w:val="28"/>
        </w:rPr>
        <w:t>в течение 30 дней со дня поступления уведомления. Указанный срок может быть продлен, но не более, чем на 30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седателем Совета по результатам рассмотрения уведомления принимается одно из следующих реш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осуществлении полномочий депутатом, направившим уведомление, конфликт интересов отсутствуе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8"/>
      <w:bookmarkEnd w:id="2"/>
      <w:r>
        <w:rPr>
          <w:rFonts w:cs="Times New Roman" w:ascii="Times New Roman" w:hAnsi="Times New Roman"/>
          <w:sz w:val="28"/>
          <w:szCs w:val="28"/>
        </w:rPr>
        <w:t>б) признать, что при исполнении полномочий депутат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9"/>
      <w:bookmarkEnd w:id="3"/>
      <w:r>
        <w:rPr>
          <w:rFonts w:cs="Times New Roman" w:ascii="Times New Roman" w:hAnsi="Times New Roman"/>
          <w:sz w:val="28"/>
          <w:szCs w:val="28"/>
        </w:rPr>
        <w:t>в) признать, что депутат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епутат, направивший уведомление, извещается о принятом решении в течение семи рабочих дней со дня принятия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случае принятия решения, предусмотренного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едатель Совета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рекомендует депутату, направившему уведомление, принять такие ме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В случае принятия решения, предусмотренного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ми «б» и </w:t>
        </w:r>
      </w:hyperlink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едатель Совета сообщает о принятом решении Совета  Паданского сельского 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лучаях не сообщения о возникновении личной заинтересованности при осуществлении полномочий, которая приводит или может привести к конфликту интересов, а также непринятия мер по предотвращению или урегулированию конфликта интересов полномочия депутата прекращаются досрочно.</w:t>
      </w:r>
    </w:p>
    <w:p>
      <w:pPr>
        <w:pStyle w:val="Normal"/>
        <w:tabs>
          <w:tab w:val="clear" w:pos="708"/>
          <w:tab w:val="left" w:pos="55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 Положению о порядке сообщ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путатами Совета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аданского сельского 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возникновении личной заинтересованност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 исполнении должностных обязанностей,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Отметка об исполнении)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Председателю Совета                                _______________поселения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.И.О,)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Уведомление</w:t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О возникновении личной заинтересованности при исполнение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Предлагаемые  меры по предотвращению или урегулированию конфликта интересо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мереваюсь (не намереваюсь) лично присутствовать на заседании Комиссии Совета ___________________поселения по соблюдению требований к служебному поведению  муниципальных служащих и урегулированию конфликта интересов при рассмотрения настоящего уведомления (нужное подчеркнуть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  <w:tab/>
        <w:tab/>
        <w:tab/>
        <w:tab/>
        <w:t>____________________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дпись лица, направляющего уведомление) </w:t>
        <w:tab/>
        <w:tab/>
        <w:tab/>
        <w:tab/>
        <w:t>(расшифровка подписи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_____»_____________________20______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порядке сообще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путатами Совета Паданского сельского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возникновении лично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интересованности при исполнен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жностных обязанностей, котора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водит или может привести к конфликту интересов.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гистрации уведомлений о возникшем конфликте интересов или о возможности его возникновени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чат «____»________20___г.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</w:rPr>
        <w:t>Окончен «___»________20___г.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92"/>
        <w:gridCol w:w="1524"/>
        <w:gridCol w:w="1599"/>
        <w:gridCol w:w="1610"/>
        <w:gridCol w:w="1536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ведом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запис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, контактный телефон работника, подавшего уведом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принявшего уведомление, роспис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нятом решени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65" w:leader="none"/>
      </w:tabs>
      <w:autoSpaceDE w:val="false"/>
      <w:spacing w:lineRule="atLeast" w:line="370"/>
      <w:ind w:left="1522" w:right="-78" w:firstLine="1930"/>
      <w:jc w:val="right"/>
      <w:outlineLvl w:val="0"/>
    </w:pPr>
    <w:rPr>
      <w:rFonts w:eastAsia="Arial Unicode MS" w:cs="Arial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atLeast" w:line="370"/>
      <w:ind w:left="1522" w:right="1843" w:firstLine="1930"/>
    </w:pPr>
    <w:rPr>
      <w:rFonts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\offlineref=545D77DF6DF65CF9A9AA0132B7007A2CC7E532ADEC46E357500E7C55A32C90D3B762531556k5H6I" TargetMode="External"/><Relationship Id="rId4" Type="http://schemas.openxmlformats.org/officeDocument/2006/relationships/hyperlink" Target="consultantplus:\offlineref=545D77DF6DF65CF9A9AA0132B7007A2CC7E532ADEC46E357500E7C55A32C90D3B762531556k5H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35:00Z</dcterms:created>
  <dc:creator>PCvlad</dc:creator>
  <dc:description/>
  <cp:keywords/>
  <dc:language>en-US</dc:language>
  <cp:lastModifiedBy>Admin</cp:lastModifiedBy>
  <cp:lastPrinted>2015-02-25T14:38:00Z</cp:lastPrinted>
  <dcterms:modified xsi:type="dcterms:W3CDTF">2017-05-22T11:06:00Z</dcterms:modified>
  <cp:revision>34</cp:revision>
  <dc:subject/>
  <dc:title> </dc:title>
</cp:coreProperties>
</file>