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139700</wp:posOffset>
                </wp:positionV>
                <wp:extent cx="949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5pt;height:22.5pt;mso-wrap-distance-left:9.05pt;mso-wrap-distance-right:9.05pt;mso-wrap-distance-top:0pt;mso-wrap-distance-bottom:0pt;margin-top:1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07 сессия 4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7.2018 года № 3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4"/>
          <w:szCs w:val="24"/>
        </w:rPr>
        <w:t>Об утверждении «Положения о земельном налогообложении   на   территории Падан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</w:t>
        <w:tab/>
        <w:t>Утвердить Положение о земельном налогообложении на территории Пада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- Решение Совета Паданского сельского поселения от 26 ноября 2014 года № 41 «Об утверждении Положения о земельном налогообложении на территории Падан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Паданского сельского поселения от 9 ноября 2015 года № 76 «О внесении изменений и дополнений в Решение Совета Паданского сельского поселения от 26.11.2014 № 41 «Об утверждении Положения о земельном налоге на территории Паданского сельского поселения в новой редакции»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ешение Совета Паданского сельского поселения от 20 февраля 2017 года </w:t>
        <w:br/>
        <w:t>№ 1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оложение о земельном налогообложении на территории  Падан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Паданского сельского поселения от 22 мая 2017 № 130 «О внесении изменения в Положение о земельном налогообложении на территории  Пада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>А.В. Яковле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аданского сельского поселения</w:t>
        <w:tab/>
        <w:tab/>
        <w:tab/>
        <w:tab/>
        <w:t>Г.В. Тарасо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Решению Паданск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23.07.2018 г.  № 3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земельном налогообложении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Пад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м Положением в соответствии с Налоговым Кодексом Российской Федерации на территории Паданского сельского поселения определяются налоговые ставки в пределах, установленных Налоговым кодексом Российской Федерации, устанавливаются налоговые льготы, а в отношении налогоплательщиков-организаций определяются также порядок и сроки уплаты налога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2.1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dst8134"/>
      <w:bookmarkStart w:id="1" w:name="dst3688"/>
      <w:bookmarkStart w:id="2" w:name="dst3687"/>
      <w:bookmarkStart w:id="3" w:name="dst8134"/>
      <w:bookmarkStart w:id="4" w:name="dst3688"/>
      <w:bookmarkStart w:id="5" w:name="dst3687"/>
      <w:bookmarkEnd w:id="3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,5 процента в отношении прочих земельных учас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ЗЕМЕЛЬНОГО НАЛО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</w:t>
        <w:tab/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Налогоплательщики-организации исчисляют сумму налога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</w:t>
        <w:tab/>
        <w:t>От налогообложения по земельному налогу освобождаются образовательные организации и организации культуры - в отношении земельных участков, используемых ими для осуществления уставной деятельност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473F21918F4DFB1A13779EA69A4A2502A8A272C731329FB53275BB92B8E77227F25F55EB72F8BWDeFM" TargetMode="External"/><Relationship Id="rId4" Type="http://schemas.openxmlformats.org/officeDocument/2006/relationships/hyperlink" Target="consultantplus://offline/ref=4F0473F21918F4DFB1A13779EA69A4A2502A8A2728711329FB53275BB92B8E77227F25F55EB72C8BWDe7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3:00Z</dcterms:created>
  <dc:creator>Admin</dc:creator>
  <dc:description/>
  <cp:keywords/>
  <dc:language>en-US</dc:language>
  <cp:lastModifiedBy>USB</cp:lastModifiedBy>
  <cp:lastPrinted>2018-07-20T14:32:00Z</cp:lastPrinted>
  <dcterms:modified xsi:type="dcterms:W3CDTF">2018-07-27T07:37:00Z</dcterms:modified>
  <cp:revision>7</cp:revision>
  <dc:subject/>
  <dc:title>Российская  Федерация</dc:title>
</cp:coreProperties>
</file>