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12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2.2015г. № 5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>Об утверждении Положения о представлении</w:t>
      </w:r>
    </w:p>
    <w:p>
      <w:pPr>
        <w:pStyle w:val="Normal"/>
        <w:rPr/>
      </w:pPr>
      <w:r>
        <w:rPr/>
        <w:t>лицами, замещающими муниципальные</w:t>
      </w:r>
    </w:p>
    <w:p>
      <w:pPr>
        <w:pStyle w:val="Normal"/>
        <w:rPr/>
      </w:pPr>
      <w:r>
        <w:rPr/>
        <w:t>должности на постоянной основе, сведений</w:t>
      </w:r>
    </w:p>
    <w:p>
      <w:pPr>
        <w:pStyle w:val="Normal"/>
        <w:rPr/>
      </w:pPr>
      <w:r>
        <w:rPr/>
        <w:t>о доходах, расходах, об имуществе и</w:t>
      </w:r>
    </w:p>
    <w:p>
      <w:pPr>
        <w:pStyle w:val="Normal"/>
        <w:rPr/>
      </w:pPr>
      <w:r>
        <w:rPr/>
        <w:t>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статьей 26 Устава Паданского сельского поселения Совет Падан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/>
        <w:t>1.</w:t>
        <w:tab/>
        <w:t>Утвердить прилагаемое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/>
        <w:t>2.</w:t>
        <w:tab/>
        <w:t>Признать утратившим силу Решение Совета Паданского сельского поселения от 06.08.2012 № 108 «Об утверждении Положения о представлении лицами, замещающими муниципальные должности в органах местного самоуправления муниципального образования «Паданское сельское поселение»,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/>
        <w:t>3.</w:t>
        <w:tab/>
        <w:t>Настоящее решение вступает в силу после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aps/>
        </w:rPr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Решением Совета Паданского сельского поселения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от 24.02.2015 №_51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bookmarkStart w:id="0" w:name="sub_1001"/>
      <w:bookmarkEnd w:id="0"/>
      <w:r>
        <w:rPr>
          <w:b/>
        </w:rPr>
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 Настоящим Положением определяется порядок представления лицами, замещающими муниципальные должности в муниципальном образовании «Паданское сельское поселение» на постоянной основе (далее по тексту </w:t>
        <w:noBreakHyphen/>
        <w:t xml:space="preserve">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 их обязательствах имущественного характера своих супруги (супруга) и несовершеннолетних детей (далее по тексту – сведения о доходах и расходах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3"/>
      <w:bookmarkEnd w:id="1"/>
      <w:r>
        <w:rPr/>
        <w:t>2. Сведения о доходах и расходах представляются по  утвержденной Президентом Российской Федерации форме справки ежегодно не позднее 30 апреля года, следующего за отчетным</w:t>
      </w:r>
      <w:bookmarkStart w:id="3" w:name="sub_1004"/>
      <w:bookmarkEnd w:id="2"/>
      <w:r>
        <w:rPr/>
        <w:t>.</w:t>
      </w:r>
    </w:p>
    <w:p>
      <w:pPr>
        <w:pStyle w:val="Normal"/>
        <w:ind w:firstLine="720"/>
        <w:jc w:val="both"/>
        <w:rPr/>
      </w:pPr>
      <w:r>
        <w:rPr/>
        <w:t>3. Лицо, заме</w:t>
      </w:r>
      <w:bookmarkStart w:id="4" w:name="sub_10051"/>
      <w:r>
        <w:rPr/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4"/>
      <w:r>
        <w:rPr/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r>
        <w:rPr/>
        <w:t>Лицо, замещающее муниципальную должность, представляет сведений о своих расходах, а также о расходах супруги (супруга) и несовершеннолетних детей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End w:id="3"/>
      <w:r>
        <w:rPr/>
        <w:t>4.</w:t>
      </w:r>
      <w:bookmarkStart w:id="5" w:name="sub_1007"/>
      <w:r>
        <w:rPr/>
        <w:t xml:space="preserve"> Сведения о доходах и расходах представляются</w:t>
      </w:r>
      <w:bookmarkEnd w:id="5"/>
      <w:r>
        <w:rPr/>
        <w:t xml:space="preserve"> лицами, замещающими муниципальные должности, в Совет Пада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08"/>
      <w:bookmarkEnd w:id="6"/>
      <w:r>
        <w:rPr/>
        <w:t>5. В случае если лицо, замещающее муниципальную должность, обнаружило, что в представленных им сведениях о доходах и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7" w:name="sub_1008"/>
      <w:bookmarkEnd w:id="7"/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/>
        <w:t>6. В случае непредставления по объективным причинам лицом, замещающим муниципальную должность, сведений о доходах и расходах супруги (супруга) и несовершеннолетних детей данный факт подлежит рассмотрению комиссией, созданной Советом Паданского сельского поселения.</w:t>
      </w:r>
    </w:p>
    <w:p>
      <w:pPr>
        <w:pStyle w:val="Normal"/>
        <w:ind w:firstLine="708"/>
        <w:jc w:val="both"/>
        <w:rPr/>
      </w:pPr>
      <w:bookmarkStart w:id="9" w:name="sub_1009"/>
      <w:bookmarkStart w:id="10" w:name="sub_1011"/>
      <w:bookmarkEnd w:id="9"/>
      <w:bookmarkEnd w:id="10"/>
      <w:r>
        <w:rPr/>
        <w:t>7. Проверка достоверности и полноты сведений о доходах и расходах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 Сведения о доходах и расходах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11" w:name="sub_1011"/>
      <w:bookmarkStart w:id="12" w:name="sub_1013"/>
      <w:bookmarkEnd w:id="11"/>
      <w:bookmarkEnd w:id="12"/>
      <w:r>
        <w:rPr/>
        <w:t>9. Муниципальные служащие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3" w:name="sub_1013"/>
      <w:bookmarkStart w:id="14" w:name="sub_1014"/>
      <w:bookmarkEnd w:id="13"/>
      <w:bookmarkEnd w:id="14"/>
      <w:r>
        <w:rPr/>
        <w:t>10. Сведения о доходах и расходах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/>
      </w:pPr>
      <w:bookmarkStart w:id="15" w:name="sub_1014"/>
      <w:bookmarkStart w:id="16" w:name="sub_1015"/>
      <w:bookmarkEnd w:id="15"/>
      <w:r>
        <w:rPr/>
        <w:t>11. В случае непредставления или представления заведомо ложных сведений о доходах и расходах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5:00Z</dcterms:created>
  <dc:creator>PCvlad</dc:creator>
  <dc:description/>
  <cp:keywords/>
  <dc:language>en-US</dc:language>
  <cp:lastModifiedBy>Admin</cp:lastModifiedBy>
  <cp:lastPrinted>2015-02-25T14:38:00Z</cp:lastPrinted>
  <dcterms:modified xsi:type="dcterms:W3CDTF">2015-02-25T11:39:00Z</dcterms:modified>
  <cp:revision>9</cp:revision>
  <dc:subject/>
  <dc:title> </dc:title>
</cp:coreProperties>
</file>