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75057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/>
      </w:pPr>
      <w:r>
        <w:rPr>
          <w:spacing w:val="40"/>
          <w:sz w:val="28"/>
        </w:rPr>
        <w:t xml:space="preserve">    </w:t>
      </w: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ОВЕТ ПАДАН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1 сессия 4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1.2020 г.    №  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я в Положение о земельном налогообложении на территории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>1. Внести в Положение о земельном налогообложении на территории Паданского сельского поселения, утвержденном Решением Совета Паданского сельского поселения от 18 ноября 2019 года № 61,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</w:t>
        <w:tab/>
        <w:t>Раздел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. ПОРЯДОК И СРОКИ УПЛАТЫ ЗЕМЕЛЬНОГО НАЛОГ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1.</w:t>
        <w:tab/>
        <w:t>Авансовые платежи по земельному налогу налогоплательщиками-организациями не уплачиваютс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А.В. 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Глава Паданского сельского поселения                                                 Г.В.Тарасов</w:t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1:00Z</dcterms:created>
  <dc:creator>User</dc:creator>
  <dc:description/>
  <cp:keywords/>
  <dc:language>en-US</dc:language>
  <cp:lastModifiedBy>Специалист администрации</cp:lastModifiedBy>
  <cp:lastPrinted>2020-12-25T11:06:00Z</cp:lastPrinted>
  <dcterms:modified xsi:type="dcterms:W3CDTF">2020-12-25T08:12:00Z</dcterms:modified>
  <cp:revision>4</cp:revision>
  <dc:subject/>
  <dc:title>ФИНАНСОВЫЙ ОТДЕЛ</dc:title>
</cp:coreProperties>
</file>