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>6 сессия  5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т 23.05.2023года  №  2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аданское сельское поселение» 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Уставом муниципального образования «Паданское сельское поселение» Совет Падан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Паданское сельское поселение» за 2022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Паданское сельское поселение» (далее бюджет поселения) за 2022 год по расходам в сумме  12 832,7 тысяч рублей исходя из фактически поступившего объема доходов в сумме 13 051,7 тысяч рублей, в том числе налоговые и неналоговые доходы  4 386,6 тысяч рублей, безвозмездные поступления в сумме 8 665,1 тысяча рублей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Паданское сельское поселение»  исполнен с профицитом в сумме 219,0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профицита бюджета муниципального образования «Паданское сельское поселение» согласно приложению № 5 «Источники финансирования дефицита бюджета муниципального образования «Паданское сельское поселение» за 2022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Паданское сельское поселение»  за 2022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Паданское сельское поселение» в 202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Паданское сельское поселение» в 2022  году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Паданское сельское поселение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Паданского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А.В.Яковле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лава Паданского сельского поселения                                    Ю.Н.Мосийчук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1:00Z</dcterms:created>
  <dc:creator>User</dc:creator>
  <dc:description/>
  <cp:keywords/>
  <dc:language>en-US</dc:language>
  <cp:lastModifiedBy>Администрация</cp:lastModifiedBy>
  <cp:lastPrinted>2023-05-22T11:22:00Z</cp:lastPrinted>
  <dcterms:modified xsi:type="dcterms:W3CDTF">2023-05-22T07:24:00Z</dcterms:modified>
  <cp:revision>3</cp:revision>
  <dc:subject/>
  <dc:title>ФИНАНСОВЫЙ ОТДЕЛ</dc:title>
</cp:coreProperties>
</file>