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 СЕССИЯ  4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1.2019 г.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   на   территории Падан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</w:t>
        <w:tab/>
        <w:t>Установить и ввести с 01 января 2020 года на территории Падан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</w:t>
        <w:tab/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Паданского сельского поселения от 23 июля 2018 года </w:t>
        <w:br/>
        <w:t>№ 32 «Об установлении и введении в действие на территории Падан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Паданского сельского поселения от 15 октября 2018 года </w:t>
        <w:br/>
        <w:t>№ 39 «О внесении изменений в Решение Совета Паданского сельского поселения от 23.07.2018 № 32 «Об установлении и введении в действие  на территории  Паданского сельского поселения налога  на имущество физических  лиц»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                                                       А.В. Яковлев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Паданского сельского поселения                                            Г.В.Тарасов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Admin</dc:creator>
  <dc:description/>
  <cp:keywords/>
  <dc:language>en-US</dc:language>
  <cp:lastModifiedBy>USB</cp:lastModifiedBy>
  <dcterms:modified xsi:type="dcterms:W3CDTF">2019-11-19T13:54:00Z</dcterms:modified>
  <cp:revision>2</cp:revision>
  <dc:subject/>
  <dc:title>Российская  Федерация</dc:title>
</cp:coreProperties>
</file>