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8015" cy="800735"/>
            <wp:effectExtent l="0" t="0" r="0" b="0"/>
            <wp:docPr id="1" name="Копия gerb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gerb_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А КАРЕЛ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ПАД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ессия 4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</w:rPr>
        <w:t>25.12.2017г. № 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муниципального образова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Паданское сельское поселение» на 2018 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1. Основные характеристики бюджета муниципального образования «Паданское  сельское  поселение» на 2018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Утвердить основные характеристики бюджета муниципального образования «Паданское сельское  поселение» на 2018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1) прогнозируемый общий объем доходов бюджета муниципального образования «Паданское сельское  поселение» в сумме 5 885,0 тысяч рублей, в том числе налоговые и неналоговые доходы – 3 227,0 тысяч рублей,  объем получаемых межбюджетных трансфертов из бюджета муниципального образования «Медвежьегорский муниципальный район» 2 658,0 тысяч рублей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муниципального образования «Паданское сельское  поселение» в сумме  5 885,0 тысяч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2.Главные администраторы доходов бюджета муниципального образования «Паданское сельское  поселение» и главные администраторы источников финансирования дефицита бюджета муниципального образования «Паданское сельское  поселение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еречень и коды главных администраторов доходов бюджета  и главных администраторов источников финансирования дефицита  бюджета муниципального образования «Паданское сельское  поселение» согласно </w:t>
      </w:r>
      <w:r>
        <w:rPr>
          <w:color w:val="0000FF"/>
          <w:sz w:val="24"/>
          <w:szCs w:val="24"/>
          <w:u w:val="single"/>
        </w:rPr>
        <w:t>приложению №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3.Бюджетные ассигнования бюджета муниципального образования «Паданское сельское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е» на  2018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распределение бюджетных ассигнований бюджета муниципального образования «Паданское сельское  поселение» в 2018 году по разделам и подразделам, целевым статьям и видам расходов  классификации расходов бюджетов  согласно </w:t>
      </w:r>
      <w:r>
        <w:rPr>
          <w:color w:val="0000FF"/>
          <w:sz w:val="24"/>
          <w:szCs w:val="24"/>
          <w:u w:val="single"/>
        </w:rPr>
        <w:t>приложению 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распределение бюджетных ассигнований бюджета муниципального образования «Паданское сельское  поселение» в 2018 году по разделам и подразделам, целевым статьям и видам расходов  классификации расходов бюджетов в ведомственной структуре расходов бюджета  согласно </w:t>
      </w:r>
      <w:r>
        <w:rPr>
          <w:color w:val="0000FF"/>
          <w:sz w:val="24"/>
          <w:szCs w:val="24"/>
          <w:u w:val="single"/>
        </w:rPr>
        <w:t>приложению 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твердить объем бюджетных ассигнований Дорожного фонда в суммах, предусмотренных по подразделу «Дорожное хозяйство (дорожные фонды)» раздела «Национальная экономика» на 2018 год согласно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приложениям 2,3</w:t>
        </w:r>
      </w:hyperlink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общий объем бюджетных ассигнований на исполнение публичных нормативных обязательств на 2018 год в сумме 207,0 тысяч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4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Особенности использования бюджетных ассигнований по обеспечению деятельности органов местного самоуправления и казенных учреждений Пада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ы местного самоуправления муниципального образования «Паданское сельское поселение» не вправе принимать решения, приводящие к увеличению в 2018 году численности муниципальных служащих и работников казенных учреждений муниципального образования, за исключением случаев изменения функций органов исполнительной власти муниципального района и казенных учреждений Паданского сельского по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Статья 5.Межбюджетные трансферты из бюджета поселения бюджету муниципального района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межбюджетные трансферты,  передаваемые в 2018 году бюджету муниципального образования «Медвежьегорский муниципальный район» из бюджета муниципального образования «Паданское сельское  поселение» на осуществление части полномочий по решению вопросов местного значения в соответствии с заключенными соглашениями»,  согласно </w:t>
      </w:r>
      <w:r>
        <w:rPr>
          <w:color w:val="0000FF"/>
          <w:sz w:val="24"/>
          <w:szCs w:val="24"/>
          <w:u w:val="single"/>
        </w:rPr>
        <w:t>приложению 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дача полномочий осуществляется в соответствии с действующим законодательством или на основании заключенных Соглашений о передаче полномоч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Утвердить объем межбюджетных трансфертов, передаваемых в 2018 году из бюджета муниципального образования «Медвежьегорский муниципальный район» бюджету муниципального образования «Паданское сельское поселение» согласно </w:t>
      </w:r>
      <w:r>
        <w:rPr>
          <w:color w:val="0000FF"/>
          <w:sz w:val="24"/>
          <w:szCs w:val="24"/>
          <w:u w:val="single"/>
        </w:rPr>
        <w:t>приложению 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6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Источники финансирования дефицита бюджета муниципального образования «Паданское сельское поселение» на 2018 г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вердить источники финансирования дефицита бюджета муниципального образования «Паданское сельское поселение» на 2018 год согласно </w:t>
      </w:r>
      <w:hyperlink r:id="rId4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color w:val="0000FF"/>
          <w:sz w:val="24"/>
          <w:szCs w:val="24"/>
          <w:u w:val="single"/>
        </w:rPr>
        <w:t>№ 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аданского сельского поселения</w:t>
        <w:tab/>
        <w:t xml:space="preserve">        А.В.Яковлев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адан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Г.В.Тарасов</w:t>
      </w:r>
      <w:r>
        <w:rPr>
          <w:sz w:val="28"/>
        </w:rPr>
        <w:t xml:space="preserve">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283604BE75C29A64E7FDDD4DE2B296C4EACCF4150E542674CAF8B03078BCC9F25FC8D28274E66580C2F14UD15H" TargetMode="External"/><Relationship Id="rId4" Type="http://schemas.openxmlformats.org/officeDocument/2006/relationships/hyperlink" Target="consultantplus://offline/ref=8283604BE75C29A64E7FDDD4DE2B296C4EACCF4150E542674CAF8B03078BCC9F25FC8D28274E66580C2D1CUD1A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07:00Z</dcterms:created>
  <dc:creator>User</dc:creator>
  <dc:description/>
  <cp:keywords/>
  <dc:language>en-US</dc:language>
  <cp:lastModifiedBy>user</cp:lastModifiedBy>
  <cp:lastPrinted>2017-12-25T15:55:00Z</cp:lastPrinted>
  <dcterms:modified xsi:type="dcterms:W3CDTF">2017-12-25T11:56:00Z</dcterms:modified>
  <cp:revision>136</cp:revision>
  <dc:subject/>
  <dc:title>  ФИНАНСОВЫЙ ОТДЕЛ</dc:title>
</cp:coreProperties>
</file>