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05 сессия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4.2018г.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3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созыва от 25 декабря 2017 года №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аданское сельское поселение»  на 2018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Паданское сельское поселение»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3 сессии Совета Паданского сельского поселения 4 созыва от 25.12.2017 г. № 12 «О бюджете муниципального образования «Паданское сельское поселение» на 2018 год»  следующие изменения и допол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885,0» заменить цифрами  «7 510,7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227,0» заменить цифрами  «3 727,0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658,0» заменить цифрами  «3 783,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885,0» заменить цифрами  «8 128,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 дополнить пунктом 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Паданское сельское поселение» в сумме 617,6 тысячи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      Приложения 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дан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А.В.Яковл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 сельского поселения                                                   Г.В.Тарасов</w:t>
      </w: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1:00Z</dcterms:created>
  <dc:creator>User</dc:creator>
  <dc:description/>
  <cp:keywords/>
  <dc:language>en-US</dc:language>
  <cp:lastModifiedBy>user</cp:lastModifiedBy>
  <cp:lastPrinted>2018-04-11T11:21:00Z</cp:lastPrinted>
  <dcterms:modified xsi:type="dcterms:W3CDTF">2018-04-11T07:39:00Z</dcterms:modified>
  <cp:revision>4</cp:revision>
  <dc:subject/>
  <dc:title>  ФИНАНСОВЫЙ ОТДЕЛ</dc:title>
</cp:coreProperties>
</file>