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АРЕЛ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ПАД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10 сессия 4 созыва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РЕШЕНИЕ</w:t>
      </w:r>
    </w:p>
    <w:p>
      <w:pPr>
        <w:pStyle w:val="Normal"/>
        <w:jc w:val="both"/>
        <w:rPr>
          <w:rFonts w:ascii="Garamond" w:hAnsi="Garamond" w:cs="Garamond"/>
          <w:sz w:val="28"/>
          <w:szCs w:val="32"/>
        </w:rPr>
      </w:pPr>
      <w:r>
        <w:rPr>
          <w:rFonts w:cs="Garamond" w:ascii="Garamond" w:hAnsi="Garamond"/>
          <w:sz w:val="28"/>
          <w:szCs w:val="32"/>
        </w:rPr>
      </w:r>
    </w:p>
    <w:p>
      <w:pPr>
        <w:pStyle w:val="Normal"/>
        <w:jc w:val="both"/>
        <w:rPr/>
      </w:pPr>
      <w:r>
        <w:rPr/>
        <w:t>25.12.2018 г.  №  4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Паданское сельское поселение» на 2019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Паданское  сельское  поселение» на 2019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Паданское сельское  поселение» на 2019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) прогнозируемый общий объем доходов бюджета муниципального образования «Паданское сельское  поселение» в сумме 7 217,0 тысяч рублей, в том числе налоговые и неналоговые доходы – 3 866,9 тысячи рублей,  объем получаемых межбюджетных трансфертов из бюджета муниципального образования «Медвежьегорский муниципальный район» 3 350,1 тысячи рублей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Паданское сельское  поселение» в сумме  7 217,0 тысяч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2.Главные администраторы доходов бюджета муниципального образования «Паданское сельское  поселение» и главные администраторы источников финансирования дефицита бюджета муниципального образования «Паданское сельское  поселени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 и главных администраторов источников финансирования дефицита  бюджета муниципального образования «Паданское сельское  поселение»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3.Бюджетные ассигнования бюджета муниципального образования «Падан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на  2019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Паданское сельское  поселение» в 2019 году по разделам и подразделам, целевым статьям и видам расходов  классификации расходов бюджетов 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Паданское сельское  поселение» в 2019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9 год согласно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общий объем бюджетных ассигнований на исполнение публичных нормативных обязательств на 2019 год в сумме 207,0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по обеспечению деятельности органов местного самоуправления и казенных учреждений Пада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«Паданское сельское поселение» не вправе принимать решения, приводящие к увеличению в 2019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Падан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Статья 5.Межбюджетные трансферты из бюджета поселения бюджету муниципального района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межбюджетные трансферты,  передаваемые в 2019 году бюджету муниципального образования «Медвежьегорский муниципальный район» из бюджета муниципального образования «Паданское сельское  поселение» на осуществление части полномочий по решению вопросов местного значения в соответствии с заключенными соглашениями», 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л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Утвердить объем межбюджетных трансфертов, передаваемых в 2019 году из бюджета муниципального образования «Медвежьегорский муниципальный район» бюджету муниципального образования «Падан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Паданское сельское поселение» на 2019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Паданское сельское поселение» на 2019 год согласно </w:t>
      </w:r>
      <w:hyperlink r:id="rId4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данского сельского поселения</w:t>
        <w:tab/>
        <w:t xml:space="preserve">         А.В.Яковлев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ада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Г.В.Тарасов</w:t>
      </w:r>
      <w:r>
        <w:rPr>
          <w:sz w:val="28"/>
        </w:rPr>
        <w:t xml:space="preserve">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83604BE75C29A64E7FDDD4DE2B296C4EACCF4150E542674CAF8B03078BCC9F25FC8D28274E66580C2F14UD15H" TargetMode="External"/><Relationship Id="rId4" Type="http://schemas.openxmlformats.org/officeDocument/2006/relationships/hyperlink" Target="consultantplus://offline/ref=8283604BE75C29A64E7FDDD4DE2B296C4EACCF4150E542674CAF8B03078BCC9F25FC8D28274E66580C2D1CUD1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USB</cp:lastModifiedBy>
  <cp:lastPrinted>2017-11-14T09:22:00Z</cp:lastPrinted>
  <dcterms:modified xsi:type="dcterms:W3CDTF">2018-12-25T07:48:00Z</dcterms:modified>
  <cp:revision>141</cp:revision>
  <dc:subject/>
  <dc:title>  ФИНАНСОВЫЙ ОТДЕЛ</dc:title>
</cp:coreProperties>
</file>