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</w:t>
      </w:r>
      <w:r>
        <w:rPr>
          <w:rFonts w:cs="Garamond" w:ascii="Garamond" w:hAnsi="Garamond"/>
          <w:b/>
          <w:sz w:val="36"/>
          <w:szCs w:val="36"/>
        </w:rPr>
        <w:t xml:space="preserve">23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. 05 .2025 г. №  7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данского сельского поселения «Об устано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ведении в действие на территории Пада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налога на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их лиц» от 20.11.2024 №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В соответствии с главой 32 Налогового кодекса Российской Федерации, Федеральным законом от 6 октября 2003года № 131 –ФЗ « Об общих принципах организации местного самоуправления в Российской Федерации», Уставом Паданского сельского поселения, Совет Паданского сельского поселени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1. Внести в решение Совета Паданского сельского поселения « Об установлении и введение в действие на территории Паданского сельского поселения налога на имущество физических лиц» от 20.11.2024года № 65 (далее – Решение) следующие изменения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2. 1.1. В подпункте 2 пункта 2 Решения слова «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3. Настоящее решение вступает в силу не ранее одного месяца со дня его официального опубликования и распространяет свое действие на правоотношения с 01.01.2025года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сельского поселения</w:t>
        <w:tab/>
        <w:t xml:space="preserve">  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аданского сельского поселения                                                                            Ю.Н. Мосийчук</w:t>
      </w:r>
      <w:r>
        <w:rPr>
          <w:sz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1:00Z</dcterms:created>
  <dc:creator>User</dc:creator>
  <dc:description/>
  <cp:keywords/>
  <dc:language>en-US</dc:language>
  <cp:lastModifiedBy>Администрация</cp:lastModifiedBy>
  <cp:lastPrinted>2025-05-21T10:48:00Z</cp:lastPrinted>
  <dcterms:modified xsi:type="dcterms:W3CDTF">2025-05-21T06:51:00Z</dcterms:modified>
  <cp:revision>2</cp:revision>
  <dc:subject/>
  <dc:title>ФИНАНСОВЫЙ ОТДЕЛ</dc:title>
</cp:coreProperties>
</file>