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8500" cy="124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w w:val="80"/>
          <w:sz w:val="20"/>
          <w:szCs w:val="20"/>
        </w:rPr>
      </w:pPr>
      <w:r>
        <w:rPr>
          <w:b/>
          <w:w w:val="8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Normal"/>
        <w:jc w:val="center"/>
        <w:rPr/>
      </w:pPr>
      <w:r>
        <w:rPr>
          <w:b/>
        </w:rPr>
        <w:t>АДМИНИСТРАЦИЯ  ПАДАН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25№ 01/2П</w:t>
      </w:r>
    </w:p>
    <w:p>
      <w:pPr>
        <w:pStyle w:val="Normal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Normal"/>
        <w:ind w:right="8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Об утверждении формы документов,</w:t>
      </w:r>
    </w:p>
    <w:p>
      <w:pPr>
        <w:pStyle w:val="Normal"/>
        <w:ind w:right="8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</w:t>
      </w:r>
    </w:p>
    <w:p>
      <w:pPr>
        <w:pStyle w:val="Normal"/>
        <w:ind w:right="8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троля на автомобильном</w:t>
      </w:r>
    </w:p>
    <w:p>
      <w:pPr>
        <w:pStyle w:val="Normal"/>
        <w:ind w:right="8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е и в дорожном хозяйстве, контроля</w:t>
      </w:r>
    </w:p>
    <w:p>
      <w:pPr>
        <w:pStyle w:val="Normal"/>
        <w:ind w:right="8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благоустройства территории</w:t>
      </w:r>
    </w:p>
    <w:p>
      <w:pPr>
        <w:pStyle w:val="Normal"/>
        <w:ind w:right="8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данского сельского поселения</w:t>
      </w:r>
    </w:p>
    <w:p>
      <w:pPr>
        <w:pStyle w:val="Normal"/>
        <w:ind w:right="8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В соответствии с частью 3 статьи 21 Федерального закона от 31.07.2020года № 248-ФЗ « О государственном контроле(надзоре) и муниципальном контроле в Российской Федерации, администрация</w:t>
      </w:r>
    </w:p>
    <w:p>
      <w:pPr>
        <w:pStyle w:val="Normal"/>
        <w:ind w:right="8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СТАНОВЛЯЕТ</w:t>
      </w:r>
      <w:r>
        <w:rPr>
          <w:rFonts w:cs="Times New Roman" w:ascii="Times New Roman" w:hAnsi="Times New Roman"/>
          <w:b w:val="false"/>
          <w:sz w:val="36"/>
          <w:szCs w:val="36"/>
        </w:rPr>
        <w:t>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формы документов, используемых при осуществлении муниципального дорожного контроля, контроля в сфере благоустройства на территории Паданского сельского поселения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1.1.Форму журнала учета консультирований согласно приложению №1 к настоящему Постановлению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1.2.Форму предписания об устранении нарушений обязательных требований согласно приложения №2 к настоящему  Постановлению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1.3.Форму журнала учета предостережений согласно приложению №3 к настоящему Постановлению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Форму требования о предоставлении необходимых и (или) имеющих значение документов, сведений согласно приложению № 4 к настоящему Постановлению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Форму протокола осмотра согласно приложению № 5 к настоящему Постановлению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1.6.Форму протокола опроса согласно приложению №6 к настоящему Постановлению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1.7.Форму задания на проведение выездного обследования согласно приложению №7 к настоящему постановлению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1.8.Форму акта выездного обследования согласно приложению №8 к настоящему Постановлению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1.9.Форму мотивированного представления о направлении предостережения о недопустимости нарушения обязательных требований согласно приложению №9 к  настоящему Постановлению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1.10.Форму задания на проведение контрольного мероприятия без взаимодействия с контролируемым лицом согласно приложению № 10 к настоящему Постановлению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1.11.Форму мотивированного представления об отсутствии основания для проведения непланового контрольного мероприятия согласно приложению №11 к настоящему Постановлению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ада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Ю.Н. Моси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16:00Z</dcterms:created>
  <dc:creator>user</dc:creator>
  <dc:description/>
  <cp:keywords/>
  <dc:language>en-US</dc:language>
  <cp:lastModifiedBy>Администрация</cp:lastModifiedBy>
  <cp:lastPrinted>2022-02-14T15:20:00Z</cp:lastPrinted>
  <dcterms:modified xsi:type="dcterms:W3CDTF">2025-07-31T12:16:00Z</dcterms:modified>
  <cp:revision>2</cp:revision>
  <dc:subject/>
  <dc:title> </dc:title>
</cp:coreProperties>
</file>