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24сессия         5  созыва     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9.06.2025года   № 7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юдж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264.6 Бюджетного кодекса Российской Федерации Совет Паданского сельского поселения</w:t>
      </w:r>
    </w:p>
    <w:p>
      <w:pPr>
        <w:pStyle w:val="Normal"/>
        <w:spacing w:lineRule="auto" w:line="312" w:before="0" w:after="8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Паданского сельского поселения за 20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по доходам в сумме 10 015,1 тыс. рублей, по расходам в сумме 9 428,7 тыс. рублей с профицитом бюджета Паданского сельского поселения в сумме 586,5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доходов бюджета Паданского сельского поселения за 2024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расходов бюджета Паданского сельского поселения за 2024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расходов бюджета Паданского сельского поселения за 2024 год по ведомственной структуре расходов бюджета Паданского сельского поселения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4) источников финансирования дефицита бюджета Паданского сельского поселения за 2024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Ю.Н. Мосийчук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User</dc:creator>
  <dc:description/>
  <cp:keywords/>
  <dc:language>en-US</dc:language>
  <cp:lastModifiedBy>Администрация</cp:lastModifiedBy>
  <cp:lastPrinted>2025-02-25T17:10:00Z</cp:lastPrinted>
  <dcterms:modified xsi:type="dcterms:W3CDTF">2025-06-20T09:11:00Z</dcterms:modified>
  <cp:revision>16</cp:revision>
  <dc:subject/>
  <dc:title>ФИНАНСОВЫЙ ОТДЕЛ</dc:title>
</cp:coreProperties>
</file>