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-0.3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725669" r:id="rId2"/>
        </w:objec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</w:rPr>
        <w:t xml:space="preserve">24сессия        5 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9.06.2025года № 7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I квартал 2025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Паданского сельского поселения Мосийчука Ю.Н. об исполнении бюджета Паданского сельского поселения за I квартал 2025 года, Совет Падан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Паданского сельского поселения за I квартал 2025 года по доходам в сумме 2 669,6 тыс. рублей, по расходам в сумме 2 259,9 тыс. рублей, с профицитом бюджета поселения в сумме 409,7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«Паданское сельское поселение»</w:t>
        <w:tab/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5-06-18T15:57:00Z</cp:lastPrinted>
  <dcterms:modified xsi:type="dcterms:W3CDTF">2025-06-18T11:58:00Z</dcterms:modified>
  <cp:revision>16</cp:revision>
  <dc:subject/>
  <dc:title>ФИНАНСОВЫЙ ОТДЕЛ</dc:title>
</cp:coreProperties>
</file>